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769385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3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765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6 год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6 год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0 </w:t>
      </w:r>
      <w:r>
        <w:rPr/>
        <w:t>минут, в том числе время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6-05-23T13:15:00Z</cp:lastPrinted>
  <dcterms:modified xsi:type="dcterms:W3CDTF">2016-05-23T03:15:00Z</dcterms:modified>
  <cp:revision>46</cp:revision>
  <dc:subject/>
  <dc:title> </dc:title>
</cp:coreProperties>
</file>