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3"/>
        <w:gridCol w:w="532"/>
        <w:gridCol w:w="611"/>
        <w:gridCol w:w="1329"/>
        <w:gridCol w:w="659"/>
        <w:gridCol w:w="2005"/>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639" w:type="dxa"/>
            <w:gridSpan w:val="6"/>
            <w:tcBorders/>
            <w:vAlign w:val="center"/>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639"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0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4503"/>
        <w:gridCol w:w="532"/>
        <w:gridCol w:w="611"/>
        <w:gridCol w:w="1327"/>
        <w:gridCol w:w="659"/>
        <w:gridCol w:w="2007"/>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89 538,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2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383,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4,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9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88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9,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5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4 49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w:t>
              <w:br/>
              <w:t xml:space="preserve">опора № 41 ВЛ-6 кВ ф. № 8 ПС 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89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1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59,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48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48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69,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 069,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3,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1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1,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5 939,9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82 951,2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2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1 536,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3 1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373,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4 519,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4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77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62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50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 27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9 56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9 56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2 23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ООО "РусАгро-Приморье"(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6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3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37,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3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8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8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6 87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61,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br/>
              <w:t>"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042,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95 214,2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66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66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068,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6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6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64,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 33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27 1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 15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182,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3,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w:t>
              <w:br/>
              <w:t>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50 874,5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8 631,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3 679,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4 53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 для приобретения школьных автобусов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1 90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5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8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655,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4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br/>
              <w:t xml:space="preserve">от 29 декабря 2012 года № 273-ФЗ </w:t>
              <w:br/>
              <w:t>"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90 926,3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652,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3 365,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6 65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1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94,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24 380,9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18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18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 62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04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 561,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х мероприятий, и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w:t>
              <w:br/>
              <w:t>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05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68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4 81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1 663,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89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17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85 540,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52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27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1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7,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19 41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9 971,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2 120,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7 857,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508,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w:t>
              <w:br/>
              <w:t>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59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 180,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 135,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04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55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14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4 786,1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 37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152,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992,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 071,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546,1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8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8 743,9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145,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465 156,39</w:t>
            </w:r>
          </w:p>
        </w:tc>
      </w:tr>
      <w:tr>
        <w:trPr>
          <w:trHeight w:val="288" w:hRule="atLeast"/>
          <w:cantSplit w:val="true"/>
        </w:trPr>
        <w:tc>
          <w:tcPr>
            <w:tcW w:w="9639"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29:00Z</dcterms:created>
  <dc:creator>Keysystems.DWH.ReportDesigner</dc:creator>
  <dc:description/>
  <cp:keywords/>
  <dc:language>en-US</dc:language>
  <cp:lastModifiedBy>Пятышина Ольга Тимофеевна</cp:lastModifiedBy>
  <cp:lastPrinted>2016-05-23T12:11:00Z</cp:lastPrinted>
  <dcterms:modified xsi:type="dcterms:W3CDTF">2016-05-23T02:13:00Z</dcterms:modified>
  <cp:revision>17</cp:revision>
  <dc:subject>РЎРѕР·РґР°РЅ: oleg 10.11.2009 09:51:34; РР·РјРµРЅРµРЅ: Ermak_TY 11.02.2016 16:22:44</dc:subject>
  <dc:title/>
</cp:coreProperties>
</file>