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09986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 xml:space="preserve">законодательную инициативу Государственного Собрания - </w:t>
        <w:br/>
        <w:t xml:space="preserve">Эл Курултай Республики Алтай по внесению в Государственную Думу Федерального Собрания Российской Федерации проекта федерального закона "О внесении изменения в статью 7 Закона Российской Федерации </w:t>
        <w:br/>
        <w:t>"О языках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конституционного закона "О внесении изменений в статьи 11 и 13 Федерального конституционного закона "Об Уполномоченном по правам человека в Российской Федерации"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законодательную инициативу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"</w:t>
      </w:r>
      <w:r>
        <w:rPr>
          <w:szCs w:val="28"/>
          <w:lang w:val="ru-RU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6-04-14T15:46:00Z</cp:lastPrinted>
  <dcterms:modified xsi:type="dcterms:W3CDTF">2016-04-14T05:46:00Z</dcterms:modified>
  <cp:revision>29</cp:revision>
  <dc:subject/>
  <dc:title> </dc:title>
</cp:coreProperties>
</file>