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62016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991774-6 "О внесении изменения в статью 22 Федерального закона "Об образовании в Российской Федерации" (в части учета мнения общественности при принятии решения о реорганизации или ликвидации муниципальной общеобразовательной организации, муниципальной образовательной организации дополнительного образования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980720-6 "О внесении изменения в статью 50 Федерального закона </w:t>
        <w:br/>
        <w:t>"Об обращении лекарственных средств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984375-6 "О внесении изменений в Федеральный закон </w:t>
        <w:br/>
        <w:t>"Об образовании в Российской Федерации" в части организации предоставления дополнительного образования детей в федеральных государственных образовательных организациях и частных организациях, реализующих дополнительные общеобразовательные программы для детей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006399-6 "О внесении изменения в статью 15 Федерального закона </w:t>
        <w:br/>
        <w:t>"О социальной защите инвалидов в Российской Федерации" (в части уточнения положения о парковке транспортных средств инвалидов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983383-6 "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992268-6 "О внесении изменений в статьи 4 и 7 Федерального закона "О Российской трехсторонней комиссии по регулированию социально-трудовых отношений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984308-6 "О внесении изменений в Федеральный закон </w:t>
        <w:br/>
        <w:t xml:space="preserve">"О подготовке и проведении в Российской Федерации чемпионата мира </w:t>
        <w:br/>
        <w:t xml:space="preserve">по футболу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8 года, Кубка конфедерации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7 года и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01317-6 "О внесении изменений в статью 4 Федерального закона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(в части продления до 1 сентября 2018 года сроков признания действия разрешительных документов, регламентирующих право на  осуществление образовательной деятельности и право выдачи выпускникам документов об образовании организациями Республики Крым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913645-6 "О внесении изменений в Федеральный закон </w:t>
        <w:br/>
        <w:t xml:space="preserve">"О государственной поддержке кинематографии Российской Федерации" </w:t>
        <w:br/>
        <w:t>и Федеральный закон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997875-6 "О внесении изменения в статью 136 Трудового кодекса Российской Федерации" (в части уточнения сроков оплаты отпуска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user</dc:creator>
  <dc:description/>
  <cp:keywords/>
  <dc:language>en-US</dc:language>
  <cp:lastModifiedBy>marchenko_y_v</cp:lastModifiedBy>
  <cp:lastPrinted>2016-04-14T15:43:00Z</cp:lastPrinted>
  <dcterms:modified xsi:type="dcterms:W3CDTF">2016-04-14T05:43:00Z</dcterms:modified>
  <cp:revision>40</cp:revision>
  <dc:subject/>
  <dc:title> </dc:title>
</cp:coreProperties>
</file>