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572508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5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7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департамента образования и науки Приморского края по вопросу финансирования профессиональных образовательных организаций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ab/>
        <w:t xml:space="preserve">Рассмотрев и обсудив информацию заместителя директора департамента образования и науки Приморского края Черновицкой Е.В. </w:t>
        <w:br/>
        <w:t xml:space="preserve">по вопросу финансирования профессиональных образовательных организаций Приморского края, которая в своем выступлении отметила, что департамент образования и науки Приморского края в соответствии </w:t>
        <w:br/>
        <w:t xml:space="preserve">с приказом департамента финансов Приморского края от 17 декабря </w:t>
        <w:br/>
        <w:t xml:space="preserve">2007 года № 48 "О порядке составления и ведения кассового плана исполнения краевого бюджета, утверждения и доведения предельных объемов финансирования" ежемесячно в установленный срок направляет заявки на финансирование на основании заявок подведомственных учреждений в соответствии с согласованным планом финансово-хозяйственной деятельности учреждений. Заявки учреждений формируются </w:t>
        <w:br/>
        <w:t>с учетом нарастающей кредиторской задолженностью учреждений перед работниками и снабжающими организациями. Вместе с тем, ни одна из заявок не была подтверждена финансированием в полном объеме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Отклонения за первый квартал 2016 года составили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для бюджетных организаций профессионального образования – 10,5 млн рублей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для автономных организаций профессионального образования – 8,7 млн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В связи с тем, что выделяемых средств из краевого бюджета недостаточно для обеспечения расходов профессиональных образовательных организаций по исполнению государственных заданий и содержанию помещений, в частности для погашения коммунальных платежей, задолженность по оплате коммунальных услуг на 1 мая 2016 года составила 45,3 млн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Департаментом образования и науки Приморского края для погашения задолженности по оплате коммунальных услуг профессиональных образовательных организаций Приморского края направлялись письма </w:t>
        <w:br/>
        <w:t xml:space="preserve">с дополнительными заявками о финансировании в департамент финансов Приморского края, служебная записка вице-губернатору Приморского края Ковалеву И.Н., служебная записка Губернатору Приморского края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Дополнительная заявка на оплату коммунальных платежей составила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для автономных организаций профессионального образования – 23,6 млн рублей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для бюджетных организаций профессионального образования – 15,6 млн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Учитывая положения бюджетного законодательства и сложившуюся ситуацию, связанную с финансированием профессиональных образовательных организаций Приморского края, департаментом образования и науки Приморского края был разработан и направлен на согласование в департамент финансов Приморского края проект графика финансирования указанных организаций с учето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особенностей организации образовательного процесса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необходимости подготовки к новому учебному году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оплаты потребленной тепловой энергии. В настоящее время график </w:t>
        <w:br/>
        <w:t>не согласован.</w:t>
      </w:r>
    </w:p>
    <w:p>
      <w:pPr>
        <w:pStyle w:val="ConsPlusNormal"/>
        <w:ind w:firstLine="709"/>
        <w:jc w:val="both"/>
        <w:rPr/>
      </w:pPr>
      <w:r>
        <w:rPr/>
        <w:t xml:space="preserve">Заслушав по данному вопросу заместителя директора департамента финансов Приморского края Коваль О.А., которая в своем выступлении отметила, что в соответствии с Законом Приморского края от 22 декабря 2015 года № 737-КЗ "О краевом бюджете на 2016 год" профессиональным образовательным организациям Приморского края на выполнение государственного задания предусмотрено 1 млрд 300 млн рублей. </w:t>
      </w:r>
    </w:p>
    <w:p>
      <w:pPr>
        <w:pStyle w:val="ConsPlusNormal"/>
        <w:ind w:firstLine="709"/>
        <w:jc w:val="both"/>
        <w:rPr/>
      </w:pPr>
      <w:r>
        <w:rPr/>
        <w:t>На 1 мая 2016 года профинансировано 457 млн рублей, что составляет 35 процентов от годового плана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Депутат Слепченко С.В. отметил, что ситуацию, сложившуюся </w:t>
        <w:br/>
        <w:t>с финансированием профессиональных образовательных организаций Приморского края необходимо решить в кратчайшие сроки, пока она не усугубилась в связи с уходом педагогических работников профессиональных образовательных организаций в отпуск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Депутат Сопчук С.А. отметил, что ситуация, сложившаяся </w:t>
        <w:br/>
        <w:t xml:space="preserve">с финансированием профессиональных образовательных организаций Приморского края является недопустимой, обратил внимание </w:t>
        <w:br/>
        <w:t xml:space="preserve">на ненадлежащее исполнение своих должностных обязанностей отдельными сотрудниками органов исполнительной власти Приморского края, а также предложил обратиться по данному вопросу к Губернатору Приморского края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Депутат Чемерис И.С. отметил, что между департаментом образования и науки Приморского края и департаментом финансов Приморского края отсутствует согласованность в работе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28"/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 xml:space="preserve">1.Принять к сведению информацию заместителя директора департамента образования и науки Приморского края Черновицкой Е.В. </w:t>
        <w:br/>
        <w:t xml:space="preserve">по вопросу финансирования профессиональных образовательных организаций Приморского края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Обратить внимание Губернатора Приморского края:</w:t>
      </w:r>
    </w:p>
    <w:p>
      <w:pPr>
        <w:pStyle w:val="TextBody"/>
        <w:ind w:firstLine="709"/>
        <w:rPr/>
      </w:pPr>
      <w:r>
        <w:rPr>
          <w:szCs w:val="28"/>
        </w:rPr>
        <w:t>на отсутствие взаимодействия в работе между департаментом образования и науки Приморского края и департаментом финансов Приморского кра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 недопустимость ситуации, сложившейся с финансированием профессиональных образовательных организаций Приморского кра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 ненадлежащее исполнение рядом сотрудников органов исполнительной власти Приморского края своих должностных обязанносте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обратиться к Губернатору Приморского края </w:t>
        <w:br/>
        <w:t>с просьбой о проведении совещания совместно с вице-губернаторами Приморского края Усольцевым В.И. и Ковалевым И.Н., департаментом финансов Приморского края, департаментом образования Приморского края по вопросу финансирован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офессиональных образовательных организаций Приморского кра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разовательных организаций для детей-сирот и детей, оставшихся без попечения родителей, расположенных на территории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4.Направить данное решение Губернатору Приморского края, </w:t>
        <w:br/>
        <w:t>в Администрацию Приморского края, департамент финансов Приморского края, департамент образования и науки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37:00Z</dcterms:created>
  <dc:creator>nik</dc:creator>
  <dc:description/>
  <cp:keywords/>
  <dc:language>en-US</dc:language>
  <cp:lastModifiedBy>Беззубченко Елена Николаевна</cp:lastModifiedBy>
  <cp:lastPrinted>2016-05-16T10:04:00Z</cp:lastPrinted>
  <dcterms:modified xsi:type="dcterms:W3CDTF">2016-05-16T00:06:00Z</dcterms:modified>
  <cp:revision>105</cp:revision>
  <dc:subject/>
  <dc:title> </dc:title>
</cp:coreProperties>
</file>