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4 апреля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III</w:t>
      </w:r>
      <w:r>
        <w:rPr>
          <w:bCs/>
          <w:sz w:val="24"/>
          <w:szCs w:val="24"/>
        </w:rPr>
        <w:t xml:space="preserve"> квартал 2016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второе чтение)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третье чтение)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наделении органов местного самоуправления отдельными государственными полномочиями по предоставлению служебных жилых помещений  медицинским работникам организаций здравоохранения Приморского края"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(второе чтение)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наделении органов местного самоуправления отдельными государственными полномочиями по предоставлению служебных жилых помещений из муниципального специализированного жилищного фонда медицинским работникам организаций здравоохранения Приморского края"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(третье чтение)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5-11-13T13:03:00Z</cp:lastPrinted>
  <dcterms:modified xsi:type="dcterms:W3CDTF">2016-04-08T05:04:00Z</dcterms:modified>
  <cp:revision>69</cp:revision>
  <dc:subject/>
  <dc:title>ПЛАН работы комитета на четвертый квартал:</dc:title>
</cp:coreProperties>
</file>