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639" w:type="dxa"/>
            <w:gridSpan w:val="6"/>
            <w:tcBorders/>
            <w:vAlign w:val="center"/>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89 53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24,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575,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383,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74,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0,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97,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9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88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1,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9,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2,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5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4 49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678,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66,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w:t>
              <w:br/>
              <w:t xml:space="preserve">опора № 41 ВЛ-6 кВ ф. № 8 ПС 35/6 кВ "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891,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1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15,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1,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59,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1,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17,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48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55,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 069,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3,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1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31,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5 939,9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44,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02,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1,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6 047,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82 951,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049,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25,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1 536,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3 1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373,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4 519,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ведение Всероссийской сельскохозяйственной переписи в </w:t>
              <w:br/>
              <w:t>2016 год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4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5,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77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41,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9,4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62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4 50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0 27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9 56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79 56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23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b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4,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1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ООО "РусАгро-Приморье"(0,9 км, 2,1 км, 1,6 к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562,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6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537,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39,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98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53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69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861,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92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6 87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61,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1,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br/>
              <w:t>"Наш дом - Приморь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042,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95 214,2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66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66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отдельных категорий граждан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068,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64,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8 339,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27 1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 15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182,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2,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3,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w:t>
              <w:br/>
              <w:t>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поддержка интернет-сайта "Биржа отход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2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50 874,5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48 631,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3 679,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34 538,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15 годы, за счет остатков целевых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 для приобретения школьных автобусов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2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1 90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9 5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8 84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041,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158,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1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655,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04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br/>
              <w:t xml:space="preserve">от 29 декабря 2012 года № 273-ФЗ </w:t>
              <w:br/>
              <w:t>"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90 926,3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652,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3 365,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6 65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1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73,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94,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2,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24 380,9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88 18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0 62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w:t>
              <w:br/>
              <w:t>больница № 1" в г. Владивосто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 561,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B и C</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х мероприятий, и финансовым обеспечением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w:t>
              <w:br/>
              <w:t>2 каньона (4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60,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5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4 737,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05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68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72,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 23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0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2,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8422</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4 81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1 663,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89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w:t>
              <w:br/>
              <w:t>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85 540,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52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 277,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812,5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67,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19 413,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99 971,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2 120,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7 857,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 17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7,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9,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508,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w:t>
              <w:br/>
              <w:t>от 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9,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59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1 180,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 135,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5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04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4 55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5,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5 146,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4 786,1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37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15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992,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425,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 071,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48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37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 реализуемую краевыми государственными автономными учреждениями в рамках исполнения государственного зад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546,1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9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7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9,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84,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9,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8 743,9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145,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465 156,39</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29:00Z</dcterms:created>
  <dc:creator>Keysystems.DWH.ReportDesigner</dc:creator>
  <dc:description/>
  <cp:keywords/>
  <dc:language>en-US</dc:language>
  <cp:lastModifiedBy>Пятышина Ольга Тимофеевна</cp:lastModifiedBy>
  <cp:lastPrinted>2016-05-16T14:51:00Z</cp:lastPrinted>
  <dcterms:modified xsi:type="dcterms:W3CDTF">2016-05-23T07:50:00Z</dcterms:modified>
  <cp:revision>16</cp:revision>
  <dc:subject>РЎРѕР·РґР°РЅ: oleg 10.11.2009 09:51:34; РР·РјРµРЅРµРЅ: Ermak_TY 11.02.2016 16:22:44</dc:subject>
  <dc:title/>
</cp:coreProperties>
</file>