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71220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культуры Приморского края" на 2013-2020 годы" (исполнение программы за 2015 год и планах </w:t>
              <w:br/>
              <w:t>на 2016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обсудив информацию исполняющего обязанности директора департамента культуры Приморского края Бурдело М.М. "О ходе реализации государственной программы Приморского края "Развитие культуры Приморского края" на 2013-2020 годы" (исполнение программы </w:t>
        <w:br/>
        <w:t>за 2015 год и планах на 2016 год)", заслушав по данному вопрос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Заместителя директора департамента культуры Приморского края Гоголеву А.В., которая в своем докладе отметила, что в 2015 году </w:t>
        <w:br/>
        <w:t>по мероприятиям государственной программы Приморского края "Развитие культуры Приморского края" на 2013-2020 годы" фактически освоено 1 453 834,82 тыс. рублей (77,16 процента) средств консолидированного бюджета от запланированного объема средств на 2015 год в сумме 1 884 084,59 тыс. рублей, в том числе:</w:t>
      </w:r>
    </w:p>
    <w:p>
      <w:pPr>
        <w:pStyle w:val="ConsPlusCell"/>
        <w:ind w:firstLine="709"/>
        <w:jc w:val="both"/>
        <w:rPr/>
      </w:pPr>
      <w:r>
        <w:rPr/>
        <w:t xml:space="preserve">1)по департаменту культуры Приморского края – 1 163 065,18 тыс. рублей (93,18 процента) от запланированного объема средств консолидированного бюджета на 2015 год в сумме 1 248 240,98 тыс. рублей, в том числе: </w:t>
      </w:r>
    </w:p>
    <w:p>
      <w:pPr>
        <w:pStyle w:val="ConsPlusCell"/>
        <w:ind w:firstLine="709"/>
        <w:jc w:val="both"/>
        <w:rPr/>
      </w:pPr>
      <w:r>
        <w:rPr/>
        <w:t xml:space="preserve">-средств краевого бюджета 1 140 061,54 тыс. рублей (93,07 процента) </w:t>
        <w:br/>
        <w:t xml:space="preserve">от запланированного объема средств в сумме 1 224 891,98 тыс. рублей; </w:t>
      </w:r>
    </w:p>
    <w:p>
      <w:pPr>
        <w:pStyle w:val="ConsPlusCell"/>
        <w:ind w:firstLine="709"/>
        <w:jc w:val="both"/>
        <w:rPr/>
      </w:pPr>
      <w:r>
        <w:rPr/>
        <w:t>-средств федерального бюджета 23 003,64 тыс. рублей (98,52 процента) от запланированного объема средств в сумме 23 349,00 тыс. рублей;</w:t>
      </w:r>
    </w:p>
    <w:p>
      <w:pPr>
        <w:pStyle w:val="ConsPlusCell"/>
        <w:ind w:firstLine="709"/>
        <w:jc w:val="both"/>
        <w:rPr/>
      </w:pPr>
      <w:r>
        <w:rPr/>
        <w:t xml:space="preserve">2)по архивному отделу Приморского края – 69 150,90 тыс. рублей (98,99 процента) от запланированного объема средств краевого бюджета </w:t>
        <w:br/>
        <w:t>в сумме 69 858,00 тыс. рублей;</w:t>
      </w:r>
    </w:p>
    <w:p>
      <w:pPr>
        <w:pStyle w:val="ConsPlusCell"/>
        <w:ind w:firstLine="709"/>
        <w:jc w:val="both"/>
        <w:rPr/>
      </w:pPr>
      <w:r>
        <w:rPr/>
        <w:t xml:space="preserve">3)по департаменту градостроительства Приморского края – </w:t>
        <w:br/>
        <w:t xml:space="preserve">207 443,45 тыс. рублей (37,60 процента) от запланированного объема средств консолидированного бюджета на 2015 год в сумме 551 690,61 тыс. рублей, </w:t>
        <w:br/>
        <w:t xml:space="preserve">в том числе: </w:t>
      </w:r>
    </w:p>
    <w:p>
      <w:pPr>
        <w:pStyle w:val="ConsPlusCell"/>
        <w:ind w:firstLine="709"/>
        <w:jc w:val="both"/>
        <w:rPr/>
      </w:pPr>
      <w:r>
        <w:rPr/>
        <w:t xml:space="preserve">-средств краевого бюджета 23 456,91 тыс. рублей (82,31 процента) </w:t>
        <w:br/>
        <w:t xml:space="preserve">от запланированного объема средств в сумме 28 497,00 тыс. рублей; </w:t>
      </w:r>
    </w:p>
    <w:p>
      <w:pPr>
        <w:pStyle w:val="ConsPlusCell"/>
        <w:ind w:firstLine="709"/>
        <w:jc w:val="both"/>
        <w:rPr/>
      </w:pPr>
      <w:r>
        <w:rPr/>
        <w:t xml:space="preserve">-средств федерального бюджета 183 986,54 тыс. рублей </w:t>
        <w:br/>
        <w:t xml:space="preserve">(35,17 процента) от запланированного объема средств в сумме </w:t>
        <w:br/>
        <w:t>523 193,61 тыс. рублей;</w:t>
      </w:r>
    </w:p>
    <w:p>
      <w:pPr>
        <w:pStyle w:val="ConsPlusCell"/>
        <w:ind w:firstLine="709"/>
        <w:jc w:val="both"/>
        <w:rPr/>
      </w:pPr>
      <w:r>
        <w:rPr/>
        <w:t xml:space="preserve">4)по департаменту информационной политики Приморского края – </w:t>
        <w:br/>
        <w:t>14 175,29 тыс. рублей (99,16 процента) от запланированного объема средств краевого бюджета в сумме 14 295,00 тыс. рубл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Приоритетными направлениями работы департамента культуры Приморского края в рамках реализации государственной программы Приморского края "Развитие культуры Приморского края" </w:t>
        <w:br/>
        <w:t>на 2013-2020 годы" является комплекс действий, направленных на развитие культуры как ресурса духовного развития, социальной стабильности, экономического роста и национальной безопас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ся работа была ориентирована на создание условий для устойчивого развития совершенствования качества услуг путем внедрения новых информационных технологий, укрепления материально-технической базы, кадровой базы, дальнейшую интеграцию культуры в общероссийское </w:t>
        <w:br/>
        <w:t>и международное пространств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целях сохранения историко-культурного наследия Приморского края и обеспечения доступа граждан к культурным ценностям в рамках государственной программы Приморского края "Развитие культуры Приморского края" на 2013-2020 годы" департаментом культуры Приморского края ведется работа, направленная на выявление, учет, изучение объектов культурного наследия, популяризацию, предотвращение их от разрушения и осуществление контрольно-надзорных функций </w:t>
        <w:br/>
        <w:t>по сохранению объектов культурного наслед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рамках исполнения своих полномочий в области охраны объектов культурного наследия отделом по государственной охране и сохранению объектов культурного наследия регионального значения выполняется работа по заключению охранных обязательств, оформлению паспортов недвижимых памятников истории и культуры, которые являются основными юридическими документами для определения состояния объектов культурного наследия, осуществления контроля по их сохранению </w:t>
        <w:br/>
        <w:t>в процессе эксплуатации и использовании.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По состоянию на 31 декабря 2015 года отделами по государственной охране и сохранению объектов культурного наследия регионального </w:t>
        <w:br/>
        <w:t xml:space="preserve">и федерального значения оформлено 219 охранных обязательств </w:t>
        <w:br/>
        <w:t xml:space="preserve">на использование объектов культурного наследия, которые включают в себя акты технического состояния памятников истории и культуры, паспорта, планы ремонтно-реставрационных работ и благоустройства территории. 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/>
      </w:pPr>
      <w:r>
        <w:rPr>
          <w:szCs w:val="28"/>
        </w:rPr>
        <w:t>Для библиотек Приморского края в декабре 2015 года было приобретено 3 320 книжных изданий и 156 комплектов информационно-технического оборуд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ля муниципальных образований Приморского края приобретено                   11 автобусов и 32 музыкальных инструмент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Для предоставления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>и приобретение объектов культуры для муниципальных нужд в бюджете Приморского края в 2015 году были предусмотрены бюджетные ассигнования в сумме 85 983,35 тыс. рублей. Из них: 53 313,35 тыс. рублей – на ремонт объектов культуры, 32 670,00 тыс. рублей – на строительство объектов культуры и приобретение объектов культуры для муниципальных нужд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состоянию на 31 декабря 2015 года фактически израсходовано                 70 706,78 тыс. рублей, в том числе на оплату работ, выполненных </w:t>
        <w:br/>
        <w:t>в 2014 году, из них 38 036,78 тыс. рублей (71,35 процента) на ремонт объектов культуры; 32 670,00 тыс. руб. (100 процентов) на строительство объектов культуры и приобретение объектов культуры для муниципальных нужд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е выполнено программное мероприятие "Предоставление субсидий бюджетам муниципальных образований Приморского края на проведение ремонтно-реставрационных работ объектов культурного наследия", </w:t>
        <w:br/>
        <w:t>на которое было предусмотрено 53 500,00 тыс. рублей средств краевого бюджета. В целях получения субсидии на ремонт и реставрацию объектов культурного наследия Администрацией Владивостокского городского округа были предоставлены документы по сохранению объекта культурного наследия регионального значения "Мемориальный комплекс – Боевая Слава Краснознаменного Тихоокеанского флота". Из представленных документов следует, что фактически на объекте проводилась реконструкция инженерных сетей и коммуникаций, вспомогательных учреждений, что нарушает требования порядка предоставления и расходования субсидий бюджетам муниципальных образований Приморского края на проведение ремонтно-реставрационных работ объектов культурного наследия (памятников истории и культуры). В связи с чем, субсидия не была предоставле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2.Директора департамента градостроительства Приморского края Добрынина Е.А., который в своем докладе отметил, что в 2015 году в рамках государственной программы Приморского края "Развитие культуры Приморского края" на 2013-2020 годы" департаментом градостроительства Приморского края реализовался ряд мероприятий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проектированию, проектно-изыскательские работы для объектов культуры на территории Приморского края (Эрмитаж), исполнение составило 22 658,08 тыс. рублей (83,92 процента) от запланированных средств краевого бюджета в сумме 27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капитальный ремонту здания по адресу: г. Владивосток, </w:t>
        <w:br/>
        <w:t>ул. Светланская, д. 103,</w:t>
      </w:r>
      <w:r>
        <w:rPr/>
        <w:t xml:space="preserve"> </w:t>
      </w:r>
      <w:r>
        <w:rPr>
          <w:szCs w:val="28"/>
        </w:rPr>
        <w:t xml:space="preserve">исполнение составило 301,83 тыс. рублей </w:t>
        <w:br/>
        <w:t>(30,18 процента) от запланированных средств краевого бюджета в сумме 1 000,00 тыс. рублей;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по созданию инновационных культурных центров,</w:t>
      </w:r>
      <w:r>
        <w:rPr/>
        <w:t xml:space="preserve"> </w:t>
      </w:r>
      <w:r>
        <w:rPr>
          <w:szCs w:val="28"/>
        </w:rPr>
        <w:t xml:space="preserve">исполнение составило 183 986,54 тыс. рублей (35,17 процента) от запланированных средств федерального бюджета в сумме 523 193,61 тыс. рублей. В 2015 году по данному мероприятию проведены конкурсные мероприятия, по итогам которых заключен государственный контракт на выполнение данных работ </w:t>
        <w:br/>
        <w:t>и выплачен аванс в размере 30 процентов. Оставшиеся федеральные денежные средства возвращены в федеральный бюджет. В 2016 году получено подтверждение о возврате неиспользованного остатка средств федерального бюджета 2015 года на продолжение работ по созданию инновационных культурных центр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ходе обсуждения ответов в рамках рассмотрения вопроса </w:t>
        <w:br/>
        <w:t>по реализации государственной программы Приморского края "Развитие культуры Приморского края" на 2013-2020 годы" отмечено что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состоянию на 10 мая 2016 года по краевым государственным учреждениям культуры числится задолженность по выплате заработной платы за апрель 2016 года в размере 30 процентов от заявленных средств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вязи с ненадлежащим взаимодействием департамента культуры Приморского края с департаментом государственного заказа Приморского края не реализованы в полном объеме мероприятия по комплектованию книжных фондов библиотек Приморского кра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MS Mincho;ＭＳ 明朝"/>
          <w:szCs w:val="28"/>
        </w:rPr>
        <w:t xml:space="preserve">Также заслушав по данному вопросу Сопчука С.А., депутата Законодательного Собрания, который в своем выступлении отметил, </w:t>
        <w:br/>
        <w:t xml:space="preserve">что департаменту культуры необходимо осуществлять свои полномочия </w:t>
        <w:br/>
        <w:t xml:space="preserve">не только в отношении краевых государственных учреждений культуры, </w:t>
        <w:br/>
        <w:t>но и организовывать методическую, консультационную помощь органам культуры муниципальных образований Приморского края, муниципальным организациям культуры, общественным организациям, творческим союзам, ассоциациям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исполняющего обязанности директора департамента культуры Приморского края Бурдело М.М. "О ходе реализации государственной программы Приморского края "Развитие культуры Приморского края" на 2013-2020 годы" (исполнение программы </w:t>
        <w:br/>
        <w:t>за 2015 год и планах на 2016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ратить внимание Губернатора Приморского края на неисполнение целевого показателя заработной платы работников учреждений культуры (г. Артем, г. Дальнереченск, г. Лесозаводск, г. Спасск-Дальний, Дальнереченский, Кавалеровский, Кировский, Красноармейский, Лазовский, Ольгинский, Пограничный, Тернейский, Хорольский, Черниговский, Чугуевский, Шкотовский муниципальные район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Рекомендовать</w:t>
      </w:r>
      <w:r>
        <w:rPr>
          <w:szCs w:val="28"/>
        </w:rPr>
        <w:t xml:space="preserve">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одолжать раб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6 году в рамках государственной программы Приморского края </w:t>
      </w:r>
      <w:r>
        <w:rPr>
          <w:szCs w:val="28"/>
        </w:rPr>
        <w:t xml:space="preserve">"Развитие культуры Приморского края" </w:t>
        <w:br/>
        <w:t>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по исполнению Указов Президента Российской Федерации </w:t>
        <w:br/>
        <w:t>и доведению целевых показателей повышения оплаты труда работников краевых государственных учреждений культуры до уровня, предусмотренного "дорожной карт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, предусмотренного "дорожной карт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о обеспечению муниципальных образований транспортом для участия творческих коллективов в проведении гастролей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Не допуск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бразования задолженности по заработной плате перед работниками краевых государственных учреждений культуры Приморского края в рамках выполнения государственного зад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снижения уровня средней заработной платы отдельных категорий работников краевых учреждений культуры, достигнутого в 2015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Обратить вним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на неисполнение целевого показателя заработной платы работников муниципальных учреждений культуры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на низк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</w:t>
      </w:r>
      <w:r>
        <w:rPr/>
        <w:t xml:space="preserve"> о</w:t>
      </w:r>
      <w:r>
        <w:rPr>
          <w:szCs w:val="28"/>
        </w:rPr>
        <w:t>рганизации и проведению культурных мероприятий департаментом культуры Приморского края (68,19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о</w:t>
      </w:r>
      <w:r>
        <w:rPr/>
        <w:t xml:space="preserve"> п</w:t>
      </w:r>
      <w:r>
        <w:rPr>
          <w:szCs w:val="28"/>
        </w:rPr>
        <w:t>редоставлению субсидий из краевого бюджета бюджетам муниципальных образований Приморского края на ремонт объектов культуры, находящихся в муниципальной собственности (68,77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о</w:t>
      </w:r>
      <w:r>
        <w:rPr/>
        <w:t xml:space="preserve"> к</w:t>
      </w:r>
      <w:r>
        <w:rPr>
          <w:szCs w:val="28"/>
        </w:rPr>
        <w:t>омплектованию книжных фондов библиотек Приморского края (59,82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о предоставлению субсидий бюджетам муниципальных образований Приморского края на проведение ремонтно-реставрационных работ объектов культурного наследия (0,00 процен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на неполн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исполнению краевыми государственными образовательными учреждениями среднего профессионального образования публичных обязательств перед физическим лицом в денежной форме от имени органа исполнительной власти Приморского края (78,12 процента)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2)по выплате</w:t>
      </w:r>
      <w:r>
        <w:rPr/>
        <w:t xml:space="preserve"> с</w:t>
      </w:r>
      <w:r>
        <w:rPr>
          <w:szCs w:val="28"/>
        </w:rPr>
        <w:t xml:space="preserve">типендий лицам, обучающимся в краевых государственных организациях, осуществляющих образовательную деятельность по профессиональным образовательным программам </w:t>
        <w:br/>
        <w:t>(93,89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по перечислению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<w:br/>
        <w:t>(89,74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Принять меры по полному и своевременному освоению бюджетных средств, предусмотренных в 2016 году на реализацию мероприятий государственной программы Приморского края "Развитие культуры Приморского края"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Оказывать методическую, консультационную помощь органам культуры муниципальных образований Приморского края, муниципальным организациям культуры, общественным организациям, творческим союзам, ассоциациям в рамках реализации государственной программы Приморского края "Развитие культуры Приморского края"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Осуществлять координацию и контроль за деятельностью подведомственных учреждений культуры, в том числе оказывать </w:t>
        <w:br/>
        <w:t>им организационную, методическую помощ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Направить информацию в комитет Законодательного Собрания </w:t>
        <w:br/>
        <w:t>по социальной политике и защите прав гражд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о распределении автобусов, приобретенных за счет средств краевого бюджета в 2015 году и планах на 2016 год, в разрезе муниципальных образований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о задолженности по выплате заработной платы перед работниками краевых государственных учреждений культуры до 20 мая 2016 года</w:t>
        <w:br/>
        <w:t>по состоянию на 1 ма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Взять под контро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своевременное перечисление денежных средств в краевые государственные учреждения культуры, в том числе на выплаты </w:t>
        <w:br/>
        <w:t>по заработной пла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опрос по доведению в 2016 году целевых показателей заработной платы </w:t>
      </w:r>
      <w:r>
        <w:rPr/>
        <w:t xml:space="preserve">в </w:t>
      </w:r>
      <w:r>
        <w:rPr>
          <w:szCs w:val="28"/>
        </w:rPr>
        <w:t>краевых государственных учреждениях культуры до уровня, предусмотренного "дорожной карт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исполнение "дорожной карты" государственными и муниципальными учреждениями курируем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тметить ненадлежащее взаимодействие департамента культуры Приморского края с департаментом государственного заказа Приморского края при реализации мероприятия по комплектованию книжных фондов библиотек Приморского края, в связи с чем, в 2015 году обновление библиотечных фондов Приморского края книжной продукцией выполнено частично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>Рекомендовать</w:t>
      </w:r>
      <w:r>
        <w:rPr>
          <w:szCs w:val="28"/>
        </w:rPr>
        <w:t xml:space="preserve"> департаменту градо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Обратить в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1.на низк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по созданию инновационного культурного центра в г. Владивостоке (о. Русский), в том числе разработка проектно-сметной документации </w:t>
        <w:br/>
        <w:t>(35,17 процен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по проведению</w:t>
      </w:r>
      <w:r>
        <w:rPr/>
        <w:t xml:space="preserve"> к</w:t>
      </w:r>
      <w:r>
        <w:rPr>
          <w:bCs/>
        </w:rPr>
        <w:t xml:space="preserve">апитального ремонта здания по адресу: </w:t>
        <w:br/>
        <w:t>г. Владивосток, ул. Светланская, д. 103 (30,18 процента).</w:t>
      </w:r>
    </w:p>
    <w:p>
      <w:pPr>
        <w:pStyle w:val="Normal"/>
        <w:ind w:firstLine="709"/>
        <w:jc w:val="both"/>
        <w:rPr/>
      </w:pPr>
      <w:r>
        <w:rPr>
          <w:bCs/>
        </w:rPr>
        <w:t>5.1.2.на неполное освоение в 2015 году бюджетных средств, направленных на реализацию мероприятия по</w:t>
      </w:r>
      <w:r>
        <w:rPr/>
        <w:t xml:space="preserve"> п</w:t>
      </w:r>
      <w:r>
        <w:rPr>
          <w:bCs/>
        </w:rPr>
        <w:t>роектированию, проектно-изыскательских работ для объектов культуры на территории Приморского края (83,92 процент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Принять меры по своевременному освоению средств, направленных на строительство объектов культуры в 2016 году в рамках реализации государственной программы Приморского края "Развитие культуры Приморского края" на 2013-2020 годы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Рекомендовать главам муниципальных районов и городских округов Примор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6.1.Обратить внимание на неисполнение целевого показателя заработной платы работников учреждений культуры. </w:t>
      </w:r>
    </w:p>
    <w:p>
      <w:pPr>
        <w:pStyle w:val="Normal"/>
        <w:ind w:firstLine="709"/>
        <w:jc w:val="both"/>
        <w:rPr/>
      </w:pPr>
      <w:r>
        <w:rPr>
          <w:szCs w:val="28"/>
        </w:rPr>
        <w:t>6.2.Не допускать снижения уровня средней заработной платы, предусмотренного "дорожной картой" для отдельных категорий работников учреждений, подведомственных органам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Довести целевые показатели заработной платы работников учреждений культуры до уровня, предусмотренного "дорожной карто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Направить данное решение Губернатору Приморского края, </w:t>
        <w:br/>
        <w:t>в Администрацию Приморского края, департамент культуры Приморского края, департамент градостроительства Приморского края, департамент государственного заказа Приморского края, главам муниципальных районов и городских округ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52:00Z</dcterms:created>
  <dc:creator>babuhina_a_v</dc:creator>
  <dc:description/>
  <cp:keywords/>
  <dc:language>en-US</dc:language>
  <cp:lastModifiedBy>Михова</cp:lastModifiedBy>
  <cp:lastPrinted>2016-05-13T10:19:00Z</cp:lastPrinted>
  <dcterms:modified xsi:type="dcterms:W3CDTF">2016-05-13T02:18:00Z</dcterms:modified>
  <cp:revision>359</cp:revision>
  <dc:subject/>
  <dc:title> </dc:title>
</cp:coreProperties>
</file>