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5655280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, принимаемых Администрацией Приморского края по обеспечению жилыми помещениями детей-сирот, детей, оставшихся без попечения родителей, лиц из их числа на территории Примо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информацию директора департамента градостроительства Приморского края Добрынина Е.А. "О мерах, принимаемых Администрацией Приморского края по обеспечению жилыми помещениями детей-сирот, детей, оставшихся без попечения родителей, лиц из их числа на территории Приморского края", согласно котор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обеспечение детей-сирот жилыми помещениями на территории Приморского края осуществляется на основании Закона Приморского края </w:t>
        <w:br/>
        <w:t>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которым установлена норма предоставления площади жилого помещения не менее 16 кв. метров и не более 36 кв. метров общей площади жилого помещения, но не менее нормы предоставления площади жилого помещения по договору социального найма, установленной органами местного самоуправления соответствующих муниципальных образовани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ями органов местного самоуправления муниципальных образований Приморского края нормы предоставления площади жилого помещения по договору социального найма установлены в каждом конкретном муниципальном образовании на территории Приморского края </w:t>
        <w:br/>
        <w:t>и составляют от 12 кв. метров до 33 кв. ме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ирование и строительство вновь строящихся </w:t>
        <w:br/>
        <w:t xml:space="preserve">и реконструируемых многоквартирных жилых зданий высотой до 75 метров осуществляется в соответствии с требованиями "СП 51.13330.2011. Свод правил. Здания жилые многоквартирные. Актуализированная редакция СНиП 31-012003", утвержденных приказом Минрегиона Российской Федерации от 24 декабря 2010 года № 778 и других нормативных документов, устанавливающих правила проектирования и строительства, </w:t>
        <w:br/>
        <w:t>на основании разрешения на строитель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таблице Правил (5.1.) площадь однокомнатной квартиры рекомендуется предусмотреть от 28 кв. метров до 38 кв. ме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ая площадь однокомнатной квартиры не может быть ниже </w:t>
        <w:br/>
        <w:t xml:space="preserve">25 кв. метров, что соответствует положениям государственной программы Российской Федерации "Обеспечение доступным и комфортным жильем </w:t>
        <w:br/>
        <w:t xml:space="preserve">и коммунальными услугами граждан Российской Федерации", утвержденной постановлением Правительства Российской федерации от 15 апреля </w:t>
        <w:br/>
        <w:t xml:space="preserve">2014 года № 323, декларирующей достижение средней обеспеченностью общей площади жилья на одного человека в 2015 году на уровне </w:t>
        <w:br/>
        <w:t>25-27 кв. ме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По развитию и применению государственно-частного партнерства </w:t>
        <w:br/>
        <w:t>по реализации строительства двух жилых домов в с. Черниговка предложена разработка механизма, при котор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тройщик осуществляет долевое строительство многоквартирного дома (многоквартирных домов) в соответствии с Федеральным законом </w:t>
        <w:br/>
        <w:t>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Приморского края участвует в долевом строительстве путем приобретения жилых помещений для последующей их передачи </w:t>
        <w:br/>
        <w:t>в казну Приморского края для дальнейшего предоставления по договорам найма специализированных жилых помещений детям-сирот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ая квартира должна состоять из отдельной жилой комнаты, кухни, прихожей, санузла, ванной комнаты или совмещенного помещения для санузла и ванной. Исключается приобретение жилого помещения путем долевого строительства в цокольных, полуподвальных этажах жилых до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В настоящее время на территории Приморского края действует 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-2020 годы", в рамках которой реализуется подпрограмма "Обеспечение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", в которой в том числе предусмотрено мероприятие "Строительство жилых помещений для реализации мероприятия по обеспечению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чередь из детей-сирот, детей, оставшихся без попечения родителей, лиц из числа детей-сирот и детей, оставшихся без попечения родителей, составляет около 5 906 человек, поэтому необходимо строительство 132 сорока пяти квартирных жилых домов в Приморском кра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градостроительства Приморского края Добрынина Е.А. "О мерах, принимаемых Администрацией Приморского края по обеспечению жилыми помещениями детей-сирот, детей, оставшихся без попечения родителей, лиц из их числа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При очередной корректировке краевого бюджета на 2016 год </w:t>
        <w:br/>
        <w:t xml:space="preserve">и приятии краевого бюджета на 2017 год увеличить объем средств </w:t>
        <w:br/>
        <w:t xml:space="preserve">на строительство жилых помещений в целях обеспечения жильем детей-сирот и детей, оставшихся без попечения родителей, лиц из их числа, </w:t>
        <w:br/>
        <w:t>на территори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Обратить внимание на необходим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я количества предоставляемых жилых помещений для детей-сирот и детей, оставшихся без попечения родителей, а также лиц из их числа, состоящих в сводном списк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я полномочий по обеспечению жилыми помещениями детей-сирот и детей, оставшихся без попечения родителей, а также лиц из их числа между органами исполнительной власти Приморского края, с целью вложения денежных средств в строительную отрасль, что позволит обеспечить жильем большее количество лиц данной категории при тех же финансовых затратах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ивлечения частного капитала по обеспечению жилыми помещениями детей-сирот и детей, оставшихся без попечения родителей, а также лиц из их числа, на основе государственно-частного партне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Осуществлять контроль за предоставлением жилых помещений </w:t>
        <w:br/>
        <w:t>по судебным решениям детям-сиротам и детям, оставшимся без попечения родителей, а также лицам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градостроительства Приморского края </w:t>
        <w:br/>
        <w:t xml:space="preserve">в целях реализации прав детей-сирот и детей, оставшихся без попечения родителей, лиц из их числа, увеличить объем и темпы строительства жилых помещений на территории Приморского края, с последующим </w:t>
        <w:br/>
        <w:t xml:space="preserve">их включением в специализированный жилищный фонд Приморского края </w:t>
        <w:br/>
        <w:t>и отнесением к виду жилых помещений, предназначенных для проживания указанных категорий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градостроительства Приморского края, департамент образования и наук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8:00Z</dcterms:created>
  <dc:creator>babuhina_a_v</dc:creator>
  <dc:description/>
  <cp:keywords/>
  <dc:language>en-US</dc:language>
  <cp:lastModifiedBy>Беззубченко Елена Николаевна</cp:lastModifiedBy>
  <cp:lastPrinted>2016-04-28T08:47:00Z</cp:lastPrinted>
  <dcterms:modified xsi:type="dcterms:W3CDTF">2016-04-27T22:58:00Z</dcterms:modified>
  <cp:revision>21</cp:revision>
  <dc:subject/>
  <dc:title> </dc:title>
</cp:coreProperties>
</file>