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14510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</w:t>
              <w:br/>
              <w:t>за 2015 год и планы на 2016 год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, заслушав и обсудив информацию директора департамента труда и социального развития Приморского края Лаврентьевой Л.Ф.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5 год </w:t>
        <w:br/>
        <w:t>и планы на 2016 год)", отметив, что в 2015 году по мероприятиям государственной программы Приморского края "Содействие занятости населения Приморского края на 2013-2020 годы" фактически освоено 1 445 573,61 тыс. рублей (96,24 процента) от запланированного объема средств на 2015 год в сумме 1 502 011,80 тыс. 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средств федерального бюджета – 905 531,10 тыс. рублей </w:t>
        <w:br/>
        <w:t>(92,25 процента) от запланированного объема средств на 2015 год в сумме 981 581,40 тыс. рубле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редств краевого бюджета – 395 235,51 тыс. рублей (94,06 процента) </w:t>
        <w:br/>
        <w:t xml:space="preserve">от запланированного объема средств на 2015 год в размере </w:t>
        <w:br/>
        <w:t>420 180,40 тыс. рубле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иные внебюджетные источники – 144 807,00 тыс. рублей </w:t>
        <w:br/>
        <w:t xml:space="preserve">(144,45 процента) от запланированного объема средств на 2015 год </w:t>
        <w:br/>
        <w:t>в размере 100 250,00 тыс. рубле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 xml:space="preserve">1)по подпрограмме "Об оказании содействия добровольному переселению в Приморский край соотечественников, проживающих </w:t>
        <w:br/>
        <w:t xml:space="preserve">за рубежом" на 2013-2017 годы исполнение составило 9 854,34 тыс. рублей (97,34 процента) от запланированного объема средств консолидированного бюджета на 2015 год в сумме 10 123,70 тыс. рублей, из них средства краевого бюджета – 4 678,94 тыс. рублей (94,56 процента) от утвержденного объема средств на 2015 год в размере 4 948,30 тыс. рублей, федерального бюджета – 100 процентов от утвержденного объема в сумме 5 175,40 тыс. рубле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сего в 2015 году в подпрограмме приняли участие </w:t>
        <w:br/>
        <w:t xml:space="preserve">4 174 соотечественника (109,8 процента от плана), из них 2 281 участник подпрограммы (108,6 процента от плана) и 1 893 члена их семей </w:t>
        <w:br/>
        <w:t>(111,4 процента от плана). В общей численности прибывших соотечественников 2 778 человек (66,6 процента) являются гражданами Украины (из них 1 365 участников подпрограммы и 1 413 членов их семей).</w:t>
      </w:r>
    </w:p>
    <w:p>
      <w:pPr>
        <w:pStyle w:val="Normal"/>
        <w:widowControl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В рамках мероприятий по обустройству и социальной адаптации соотечественников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11 участников подпрограммы (44 процента от плана) направлены </w:t>
        <w:br/>
        <w:t xml:space="preserve">на профессиональное обучение и дополнительное профессиональное образование, на эти цели израсходовано 68,94 тыс. рублей </w:t>
        <w:br/>
        <w:t>(20,4 процента от плана)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>328 участникам подпрограммы (164 процента от плана) предоставлена компенсация понесенных расходов, связанных с наймом (поднаймом) жилого помещения, в сумме 9 445,40 тыс. рублей (100 процентов от плана)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за получением компенсационных выплат на переаттестацию ученых степеней и нострификацию документов об образовании, а также на оплату полисов добровольного медицинского страхования участники подпрограммы и члены их семей не обращались (денежные средства на данные выплаты </w:t>
        <w:br/>
        <w:t xml:space="preserve">в 2015 году в государственной программе Приморского края "Содействие занятости населения Приморского края на 2013-2020 годы" </w:t>
        <w:br/>
        <w:t>не предусмотрены)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Предоставление вышеназванных услуг носит заявительный характер </w:t>
        <w:br/>
        <w:t>и предоставляется в соответствии с заявлениями соотечественников.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szCs w:val="28"/>
        </w:rPr>
        <w:t xml:space="preserve">Кроме того, в отчетном периоде погашена кредиторская задолженность 2014 года в объеме 340,0 тыс. рублей (оплата договоров, заключенных </w:t>
        <w:br/>
        <w:t>и исполненных в 2014 году, по съемке видеофильма, иллюстрирующего возможности Приморского края по приему соотечественников).</w:t>
      </w:r>
    </w:p>
    <w:p>
      <w:pPr>
        <w:pStyle w:val="Normal"/>
        <w:widowControl w:val="false"/>
        <w:spacing w:lineRule="auto" w:line="228"/>
        <w:ind w:firstLine="720"/>
        <w:jc w:val="both"/>
        <w:rPr>
          <w:szCs w:val="28"/>
          <w:highlight w:val="magenta"/>
        </w:rPr>
      </w:pPr>
      <w:r>
        <w:rPr>
          <w:rFonts w:eastAsia="Calibri"/>
          <w:szCs w:val="28"/>
        </w:rPr>
        <w:t xml:space="preserve">2)по подпрограмме "Дополнительные мероприятия в сфере занятости населения, направленные на снижение напряженности на рынке труда Приморского края в 2015 году" исполнение составило 264,80 тыс. рублей (13,58 процента) от утвержденного объема средств краевого бюджета </w:t>
        <w:br/>
        <w:t>в размере 1 95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Cs w:val="28"/>
        </w:rPr>
        <w:t>В отчетном периоде планировалось направить на опережающее профессиональное обучение 59 работников ООО "ТМХ-Сервис", находящихся под риском увольнения. Однако учитывая специфику технологического процесса на предприятии, режим неполного рабочего времени введен руководством в отношении 40 работников, которые и были направлены на опережающее профессиональное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департамент труда и социального развития Приморского края поступили документы от ООО "ТМХ-Сервис" на возмещение расходов </w:t>
        <w:br/>
        <w:t xml:space="preserve">за счет краевого бюджета по опережающему профессиональному обучению 28 работников на общую сумму 309,0 тыс. рублей. Рассмотрев представленные документы, принято решение о возмещении расходов </w:t>
        <w:br/>
        <w:t>по опережающему обучению 26 работников ООО "ТМХ-Сервис" на общую сумму 264,8 тыс. рублей. На оставшихся 12 работников предприятием документы предоставлены не были. Таким образом, финансирование мероприятия составило 16,05 процента от объема запланированных средст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Кроме того, в рамках подпрограммы 20 безработных граждан участвовали во временных работах в АО "ГМК "Дальполиметалл" </w:t>
        <w:br/>
        <w:t xml:space="preserve">и в дальнейшем были трудоустроены на постоянной основе на данном предприятии. По итогам реализации мероприятия сложилась экономия средств краевого бюджета в сумме 300,0 тыс. рублей (100 процентов </w:t>
        <w:br/>
        <w:t>от плана) из-за несоответствия АО "ГМК "Дальполиметалл" критериям отбора работодателей, имеющих право на получение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Реализация мероприятий подпрограммы в 2015 году позволила обеспечить занятость 60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 xml:space="preserve">3)по подпрограмме </w:t>
      </w:r>
      <w:r>
        <w:rPr>
          <w:szCs w:val="28"/>
        </w:rPr>
        <w:t xml:space="preserve">"Повышение мобильности трудовых ресурсов" </w:t>
        <w:br/>
        <w:t>на 2015-2017 годы"</w:t>
      </w:r>
      <w:r>
        <w:rPr>
          <w:bCs/>
          <w:szCs w:val="28"/>
        </w:rPr>
        <w:t xml:space="preserve"> исполнение составило 0,00 тыс. рублей </w:t>
        <w:br/>
        <w:t>от запланированного объема средств в размере 88 050,00 тыс. рублей, из них: средства краевого бюджета в сумме 20 550,00 тыс. рублей; средства федерального бюджета в сумме 47 250,00 тыс. рублей; средства внебюджетных источников в сумме 20 250,00 тыс. рублей)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2015 году по объективным причинам работодатели не привлекали заявленных специалистов. Предусмотренные средства бюджета на данное мероприятие остались неосвоенным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До 2018 года в рамках подпрограммы планируется привлечение </w:t>
        <w:br/>
        <w:t xml:space="preserve">на территорию края 844 квалифицированных специалистов из других субъектов Российской Федераци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4)по мероприятиям государственной программы Приморского края "Содействие занятости населения Приморского края на 2013-2017 годы":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 xml:space="preserve">-по содействию занятости населения Приморского края </w:t>
        <w:br/>
        <w:t xml:space="preserve">на 2013-2017 годы исполнение составило 1 064 385,95 тыс. рублей </w:t>
        <w:br/>
        <w:t>(97,20 процента) от запланированного объема средств консолидированного бюджета в размере 1 095 048,20 тыс. рублей,</w:t>
      </w:r>
      <w:r>
        <w:rPr/>
        <w:t xml:space="preserve"> </w:t>
      </w:r>
      <w:r>
        <w:rPr>
          <w:szCs w:val="28"/>
        </w:rPr>
        <w:t>из них средства краевого бюджета – 367 905,05 тыс. рублей (99,50 процента) от утвержденного объема средств на 2015 год в размере 369 767,00 тыс. рублей; средства федерального бюджета – 696 480,90 тыс. рублей (96,03 процентов)</w:t>
      </w:r>
      <w:r>
        <w:rPr/>
        <w:t xml:space="preserve"> </w:t>
      </w:r>
      <w:r>
        <w:rPr>
          <w:szCs w:val="28"/>
        </w:rPr>
        <w:t>от утвержденного объема средств на 2015 год в размере 725 281,20 тыс. рублей;</w:t>
      </w:r>
    </w:p>
    <w:p>
      <w:pPr>
        <w:pStyle w:val="Normal"/>
        <w:widowControl w:val="false"/>
        <w:shd w:fill="FFFFFF" w:val="clear"/>
        <w:spacing w:lineRule="auto" w:line="228"/>
        <w:ind w:firstLine="720"/>
        <w:jc w:val="both"/>
        <w:rPr/>
      </w:pPr>
      <w:r>
        <w:rPr>
          <w:szCs w:val="28"/>
        </w:rPr>
        <w:t xml:space="preserve">-мероприятия по улучшению условий и охраны труда в Приморском крае на 2013-2017 годы исполнение составило 166 942,12 тыс. рублей </w:t>
        <w:br/>
        <w:t xml:space="preserve">(162,53 процента) от запланированного объема средств в размере </w:t>
        <w:br/>
        <w:t xml:space="preserve">102 713,50 тыс. рублей, из них: средства краевого бюджета – 22 135,12 тыс. рублей (97,45 процента) от утвержденного объема средств на 2015 год </w:t>
        <w:br/>
        <w:t xml:space="preserve">в размере 22 713,50 тыс. рублей; средства иных внебюджетных источников – 144 807,00 тыс. рублей (181 процент) от утвержденного объема средств </w:t>
        <w:br/>
        <w:t>на 2015 год в размере 80 000,0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межбюджетные трансферты на реализацию программ местного развития и обеспечение занятости для шахтерских городов и поселков исполнение составило 100 процентов от запланированного объема средств </w:t>
        <w:br/>
        <w:t>в размере 203 874,80 тыс. рублей;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-проведение семинаров по совершенствованию системы оплаты труда работников краевых государственных учреждений исполнение составило </w:t>
        <w:br/>
        <w:t>100 процентов от запланированного объема средств в размере 251,60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рамках дополнительных мероприятий в сфере занятости населения согласно Указу Президента Российской Федерации от 7 мая 2012 года № 597 органами службы занятости трудоустроено 177 инвалидов на специально созданные рабочие места (план 2015 года – 172 человека, факт 2014 года – 174 человека), в том числ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6 инвалидов (100,0 процентов от планового показателя на 2015 год) – с возмещением затрат работодателям на оплату труда инвалидов в течение одного финансового года в размере, составляющем в месяц не более одного установленного законодательством Российской Федерации минимального размера оплаты труда, увеличенного на страховые взносы в государственные внебюджетные фонды (за счет средств краевого бюджета);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51 инвалид (103,4 процента от планового показателя на 2015 год) – </w:t>
        <w:br/>
        <w:t xml:space="preserve">с возмещением работодателям затрат, связанных с приобретением, монтажом и установкой оборудования для оснащения рабочего места (в том числе специального) для трудоустройства на постоянную работу незанятых инвалидов (за счет средств федерального бюджета – 95 процентов, </w:t>
        <w:br/>
        <w:t>краевого – 5 процентов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Cs w:val="28"/>
        </w:rPr>
        <w:t>Кассовые расходы по мероприятию составили 10 749,70 тыс. рублей,</w:t>
        <w:br/>
        <w:t xml:space="preserve">из них 9 645,50 тыс. рублей – средства федерального бюджета, </w:t>
        <w:br/>
        <w:t>1 104,20 тыс. рублей – средства краевого бюдже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трудоустройстве инвалидов на предприятиях на условиях возмещения затрат на оплату труда сложилась экономия средств краевого бюджета в сумме 1 861,95 тыс. рублей в связи с тем, что период трудоустройства инвалидов, в течение которого работодатели получали компенсацию затрат по оплате их труда, сложился менее расчетного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16 году в федеральном бюджете не предусмотрены средства </w:t>
        <w:br/>
        <w:t xml:space="preserve">на возмещение затрат работодателей, связанных с оснащением рабочего места для трудоустройства незанятых инвалидов. Вместе с тем будет продолжена реализация мероприятия по трудоустройству инвалидов </w:t>
        <w:br/>
        <w:t xml:space="preserve">с возмещением работодателю затрат по оплате труда, однако несколько изменится категория участников: с 2016 года в мероприятии будут принимать участие инвалиды-выпускники учреждений профессионального образования, а также инвалиды, прошедшие профессиональное обучение </w:t>
        <w:br/>
        <w:t>и дополнительное профессиональное образование по направлению центров занятости. В течение года планируется трудоустроить 33 таких гражданина, на эти цели в краевом бюджете предусмотрено 2 966,1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обходимо отметить, что среднегодовой уровень безработицы </w:t>
        <w:br/>
        <w:t xml:space="preserve">в 2015 году не изменился по сравнению с 2014 годом (6,9 процента) </w:t>
        <w:br/>
        <w:t xml:space="preserve">и не превысил значения докризисного 2013 года (7,1 процента). Среднегодовой уровень регистрируемой безработицы сложился ниже прогнозируемого (1,6 процента) и составил 1,5 процента (в 2014 году – </w:t>
        <w:br/>
        <w:t xml:space="preserve">1,4 процента). 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директора департамента труда </w:t>
        <w:br/>
        <w:t xml:space="preserve">и социального развития Приморского края Лаврентьевой Л.Ф., "О ходе реализации государственной программы Приморского края "Содействие занятости населения Приморского края на 2013-2020 годы", в том числе </w:t>
        <w:br/>
        <w:t xml:space="preserve">о трудоустройстве инвалидов (исполнение программы за 2015 год и планы </w:t>
        <w:br/>
        <w:t>на 2016 год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6 году в рамках государственной программы </w:t>
      </w:r>
      <w:r>
        <w:rPr>
          <w:szCs w:val="28"/>
        </w:rPr>
        <w:t xml:space="preserve">"Содействие занятости населения </w:t>
        <w:br/>
        <w:t>Приморского края на 2013-2020 годы"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2.не допускать образования кредиторской задолженности </w:t>
        <w:br/>
        <w:t xml:space="preserve">при реализации мероприятий в рамках государственной программы Приморского края "Содействие занятости населения Приморского края </w:t>
        <w:br/>
        <w:t>на 2013-2020 годы"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обратить вним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на то, что погашение кредиторской задолженности 2015 года </w:t>
        <w:br/>
        <w:t xml:space="preserve">за счет текущего финансирования 2016 года, неблагоприятно отразится </w:t>
        <w:br/>
        <w:t xml:space="preserve">на реализации мероприятий, запланированных по департаменту труда </w:t>
        <w:br/>
        <w:t>и социального развития Приморского края в рамках государственной программы Приморского края "Содействие занятости населения Приморского края на 2013-2020 годы" в 2016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на низкое освоение в 2015 году бюджетных средств, направленных на реализацию мероприят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профессиональному обучению и дополнительному профессиональному образованию участников Госпрограммы по переселению соотечественников (20,38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опережающему профессиональному обучению работников организаций, находящихся под риском увольнения (16,05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по временной занятости работников организаций, находящихся </w:t>
        <w:br/>
        <w:t>под риском увольнения, и граждан, ищущих работу (0,00 процен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о информационному сопровождению подпрограммы мобильности трудовых ресурсов (0,00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5)по изготовлению бланков сертификатов для участников подпрограммы мобильности трудовых ресурсов (0,00 процент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4.принять меры по полному и своевременному освоению бюджетных средств, предусмотренных в 2016 году на реализацию мероприятий государственной программы Приморского края "Содействие занятости населения Приморского края на 2013-2020 годы"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Администрацию Приморского края, департамент труда 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7:00Z</dcterms:created>
  <dc:creator>babuhina_a_v</dc:creator>
  <dc:description/>
  <cp:keywords/>
  <dc:language>en-US</dc:language>
  <cp:lastModifiedBy>Михова</cp:lastModifiedBy>
  <cp:lastPrinted>2016-04-29T10:59:00Z</cp:lastPrinted>
  <dcterms:modified xsi:type="dcterms:W3CDTF">2016-05-11T04:22:00Z</dcterms:modified>
  <cp:revision>1787</cp:revision>
  <dc:subject/>
  <dc:title> </dc:title>
</cp:coreProperties>
</file>