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>О внесении изменений в Закон Приморского края "О краевом бюджете на 2016 год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6 год" - на 1 л. </w:t>
        <w:br/>
        <w:t>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 xml:space="preserve"> – на</w:t>
        <w:br/>
        <w:t xml:space="preserve">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– на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-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>– на     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6 году -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6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6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7:00Z</dcterms:created>
  <dc:creator>Reshetnikova_SU</dc:creator>
  <dc:description/>
  <cp:keywords/>
  <dc:language>en-US</dc:language>
  <cp:lastModifiedBy>Решетникова Светлана Юрьевна</cp:lastModifiedBy>
  <cp:lastPrinted>2016-05-10T09:11:00Z</cp:lastPrinted>
  <dcterms:modified xsi:type="dcterms:W3CDTF">2016-05-09T23:11:00Z</dcterms:modified>
  <cp:revision>3</cp:revision>
  <dc:subject/>
  <dc:title/>
</cp:coreProperties>
</file>