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4182894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0-93-99, факс: (423) 220-55-23</w:t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nikolaeva</w:t>
              </w:r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В комитет </w:t>
            </w:r>
          </w:p>
          <w:p>
            <w:pPr>
              <w:pStyle w:val="Normal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  <w:t>23.05.20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/н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ОТЗЫВ</w:t>
      </w:r>
    </w:p>
    <w:p>
      <w:pPr>
        <w:pStyle w:val="TextBody"/>
        <w:jc w:val="center"/>
        <w:rPr/>
      </w:pPr>
      <w:r>
        <w:rPr/>
        <w:t>на кандидатуру Чеблуковой Ирины Валериановны для назначения ее на должность мирового судьи судебного участка № 106 Партизанского судебного района Примо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Ознакомившись с документами, представленными исполняющим обязанности председателя Приморского краевого суда на кандидатуру Чеблуковой Ирины Валериановны для назначения ее на должность мирового судьи судебного участка № 106 Партизанского судебного района Приморского края, считаю возможным назначить Чеблукову Ирину Валериановну на должность мирового судьи судебного участка № 106 Партизанского судебного района Приморского края на трех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3505" cy="812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Николаева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8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ikolaeva@zspk.gov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письма депутата Законодательного Собра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46:00Z</dcterms:created>
  <dc:creator>yachuk_m_v</dc:creator>
  <dc:description/>
  <cp:keywords/>
  <dc:language>en-US</dc:language>
  <cp:lastModifiedBy>Гончарук Лилия Александровна</cp:lastModifiedBy>
  <cp:lastPrinted>2016-05-23T15:37:00Z</cp:lastPrinted>
  <dcterms:modified xsi:type="dcterms:W3CDTF">2016-05-23T05:44:00Z</dcterms:modified>
  <cp:revision>6</cp:revision>
  <dc:subject/>
  <dc:title> </dc:title>
</cp:coreProperties>
</file>