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37531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25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исполняющего обязанности председателя Приморского краевого суда Попова И.А. (представление исполняющего обязанности председателя Приморского краевого суда от 17.05.2016 </w:t>
        <w:br/>
        <w:t xml:space="preserve">№ КК-163) о назначении на должности мировых судей на трехлетний срок полномочий следующих кандидатур: </w:t>
      </w:r>
    </w:p>
    <w:p>
      <w:pPr>
        <w:pStyle w:val="Normal"/>
        <w:ind w:firstLine="709"/>
        <w:jc w:val="both"/>
        <w:rPr/>
      </w:pPr>
      <w:r>
        <w:rPr/>
        <w:t>Захаровой Анны Александровны – на судебный участок № 88 судебного района города Уссурийска и Уссурийского района Приморского края;</w:t>
      </w:r>
    </w:p>
    <w:p>
      <w:pPr>
        <w:pStyle w:val="Normal"/>
        <w:ind w:firstLine="709"/>
        <w:jc w:val="both"/>
        <w:rPr/>
      </w:pPr>
      <w:r>
        <w:rPr/>
        <w:t>Ивананса Павла Яновича – на судебный участок № 64 судебного района города Уссурийска и Уссурийского района Приморского края;</w:t>
      </w:r>
    </w:p>
    <w:p>
      <w:pPr>
        <w:pStyle w:val="Normal"/>
        <w:ind w:firstLine="709"/>
        <w:jc w:val="both"/>
        <w:rPr/>
      </w:pPr>
      <w:r>
        <w:rPr/>
        <w:t>Кацубы Алексея Александровича – на судебный участок № 62 судебного района города Уссурийска и Уссурийского района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Поповой Анны Викторовны – на </w:t>
      </w:r>
      <w:r>
        <w:rPr>
          <w:szCs w:val="28"/>
        </w:rPr>
        <w:t>судебный участок № 29 судебного района города Арсеньев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еблуковой Ирины Валериановны </w:t>
      </w:r>
      <w:r>
        <w:rPr/>
        <w:t>– на судебный участок № 106 Партизанского судебного района Приморского края,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я квалификационной коллегии судей Приморского края от 28.04.2016 № 5/7, 5/8, 5/9, 5/10, 5/11 с рекомендацией к назначению на должности мировых судей указанных кандидатов,</w:t>
      </w:r>
    </w:p>
    <w:p>
      <w:pPr>
        <w:pStyle w:val="Normal"/>
        <w:ind w:firstLine="709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</w:t>
      </w:r>
    </w:p>
    <w:p>
      <w:pPr>
        <w:pStyle w:val="Normal"/>
        <w:ind w:firstLine="709"/>
        <w:jc w:val="both"/>
        <w:rPr/>
      </w:pPr>
      <w:r>
        <w:rPr/>
        <w:t>Денисенко Ю.П. – на кандидатуру Поповой А.В.,</w:t>
      </w:r>
    </w:p>
    <w:p>
      <w:pPr>
        <w:pStyle w:val="Normal"/>
        <w:ind w:firstLine="709"/>
        <w:jc w:val="both"/>
        <w:rPr/>
      </w:pPr>
      <w:r>
        <w:rPr/>
        <w:t>Ищенко С.А. и Кан В.В. – на кандидатуры Захаровой А.А., Ивананса П.Я., Кацубы А.А.,</w:t>
      </w:r>
    </w:p>
    <w:p>
      <w:pPr>
        <w:pStyle w:val="Normal"/>
        <w:ind w:firstLine="709"/>
        <w:jc w:val="both"/>
        <w:rPr/>
      </w:pPr>
      <w:r>
        <w:rPr/>
        <w:t>Николаевой В.В. – на кандидатуру Чеблуковой И.В.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очередном заседании Законодательного Собрания Приморского края в мае 2016 года в рамках вопроса № 10 повестки дня засед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морского края назначить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ахар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ировым судьей судебного участка № 88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Ивананс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авла Я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ировым судьей судебного участка № 64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ацуб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лексея А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ировым судьей судебного участка № 62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п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29 судебного района города Арсеньев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Чеблу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рину Валери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106 Партизанского судебн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риморского кра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рассмотрения вопроса – 10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51:00Z</dcterms:created>
  <dc:creator>lapshina_a_l</dc:creator>
  <dc:description/>
  <cp:keywords/>
  <dc:language>en-US</dc:language>
  <cp:lastModifiedBy>Яцук Марина Валентиновна</cp:lastModifiedBy>
  <cp:lastPrinted>2016-05-20T15:24:00Z</cp:lastPrinted>
  <dcterms:modified xsi:type="dcterms:W3CDTF">2016-05-20T05:31:00Z</dcterms:modified>
  <cp:revision>12</cp:revision>
  <dc:subject/>
  <dc:title> </dc:title>
</cp:coreProperties>
</file>