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7217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25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постановления Законодательного Собрания Приморского края "О назначении выборов депутатов Законодательного Собрания Приморского края",</w:t>
      </w:r>
    </w:p>
    <w:p>
      <w:pPr>
        <w:pStyle w:val="ConsPlusNormal"/>
        <w:ind w:firstLine="709"/>
        <w:jc w:val="both"/>
        <w:rPr/>
      </w:pPr>
      <w:r>
        <w:rPr/>
        <w:t xml:space="preserve">подготовленный в соответствии с положениями Федерального закона от 12 июня 2002 года № 67-ФЗ "Об основных гарантиях избирательных прав и права на участие в референдуме граждан Российской Федерации", Федерального закона от 22 февраля 2014 года № 20-ФЗ "О выборах депутатов Государственной Думы Федерального Собрания Российской Федерации", Избирательного кодекса Приморского края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что дата выборов депутатов Государственной Думы Федерального Собрания Российской Федерации 7-ого созыва назначена на </w:t>
        <w:br/>
        <w:t>18 сентября 2016 года, решение о назначении выборов депутатов Законодательного Собрания Приморского края должно быть принято не позднее 17 июня 2016 год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Рассмотреть проект постановления Законодательного Собрания Приморского края "О назначении выборов депутатов Законодательного Собрания Приморского края" </w:t>
      </w:r>
      <w:r>
        <w:rPr>
          <w:color w:val="000000"/>
          <w:szCs w:val="28"/>
        </w:rPr>
        <w:t>на очередном заседании Законодательного Собрания Приморского края в июне 2016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постановления Законодательного Собрания Приморского края "О назначении выборов депутатов Законодательного Собрания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Текиеву Джамбулату Абдулхалимовичу, председателю комитета </w:t>
      </w:r>
      <w:r>
        <w:rPr>
          <w:color w:val="000000"/>
          <w:szCs w:val="28"/>
        </w:rPr>
        <w:t xml:space="preserve">Законодательного Собрания </w:t>
      </w:r>
      <w:r>
        <w:rPr>
          <w:szCs w:val="28"/>
        </w:rPr>
        <w:t>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редложить Гладких Татьяне Валерьевне, председателю Избирательной комиссии Приморского края, выступить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на рассмотрение указанного вопроса – 10 минут, из них для доклада и содоклада – по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7:00Z</dcterms:created>
  <dc:creator>lapshina_a_l</dc:creator>
  <dc:description/>
  <cp:keywords/>
  <dc:language>en-US</dc:language>
  <cp:lastModifiedBy>Гончарук Лилия Александровна</cp:lastModifiedBy>
  <cp:lastPrinted>2011-08-24T15:43:00Z</cp:lastPrinted>
  <dcterms:modified xsi:type="dcterms:W3CDTF">2016-05-20T03:44:00Z</dcterms:modified>
  <cp:revision>5</cp:revision>
  <dc:subject/>
  <dc:title> </dc:title>
</cp:coreProperties>
</file>