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проекту закона Приморского края "О внесении изменений в статью 1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Закона Приморского края "О пожарной безопас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закона Приморского края "О внесении изменений в статью 1 Закона Приморского края "О пожарной безопасности в Приморском крае" разработан с целью приведения Закона Приморского края от 13 июля </w:t>
        <w:br/>
        <w:t xml:space="preserve">1998 года № 14-КЗ "О пожарной безопасности в Приморском крае" (далее – Закон Приморского края) в соответствие с Федеральным законом </w:t>
        <w:br/>
        <w:t xml:space="preserve">от 21 декабря 1994 года № 69-ФЗ "О пожарной безопасности",  в который внесены изменения в связи с принятием Федерального закона </w:t>
      </w:r>
      <w:r>
        <w:rPr>
          <w:rStyle w:val="Doccaption"/>
        </w:rPr>
        <w:t>от 5 апреля 2016 года № 104-ФЗ "</w:t>
      </w:r>
      <w:r>
        <w:rPr>
          <w:szCs w:val="28"/>
        </w:rPr>
        <w:t xml:space="preserve">О внесении изменений в отдельные законодательные акты Российской Федерации по вопросам стандартизации"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Законопроект предлагает внести соответствующие изменения в абзацы семнадцатый и восемнадцатый статьи 1 Закона Приморского края и изложить их в новой редакции,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заменив слово "стандартов" словами </w:t>
      </w:r>
      <w:r>
        <w:rPr/>
        <w:t xml:space="preserve">"документов по стандартизации, принятых в соответствии с законодательством Российской Федерации о стандартизации", </w:t>
      </w:r>
    </w:p>
    <w:p>
      <w:pPr>
        <w:pStyle w:val="ConsPlusNormal"/>
        <w:ind w:firstLine="709"/>
        <w:jc w:val="both"/>
        <w:rPr/>
      </w:pPr>
      <w:r>
        <w:rPr/>
        <w:t>дополнив слова "национальных стандартов" словами "Российской Федерации".</w:t>
      </w:r>
    </w:p>
    <w:p>
      <w:pPr>
        <w:pStyle w:val="ConsPlusNormal"/>
        <w:rPr/>
      </w:pPr>
      <w:r>
        <w:rPr/>
        <w:t xml:space="preserve"> 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3:00Z</dcterms:created>
  <dc:creator>Kalinin</dc:creator>
  <dc:description/>
  <cp:keywords/>
  <dc:language>en-US</dc:language>
  <cp:lastModifiedBy>Гончарова</cp:lastModifiedBy>
  <cp:lastPrinted>2015-07-13T14:28:00Z</cp:lastPrinted>
  <dcterms:modified xsi:type="dcterms:W3CDTF">2016-04-21T05:13:00Z</dcterms:modified>
  <cp:revision>31</cp:revision>
  <dc:subject/>
  <dc:title>ПОЯСНИТЕЛЬНАЯ ЗАПИСКА</dc:title>
</cp:coreProperties>
</file>