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567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АТЬЮ 1 </w:t>
      </w:r>
    </w:p>
    <w:p>
      <w:pPr>
        <w:pStyle w:val="Heading1"/>
        <w:tabs>
          <w:tab w:val="clear" w:pos="709"/>
          <w:tab w:val="left" w:pos="567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А ПРИМОРСКОГО КРАЯ </w:t>
        <w:br/>
        <w:t>"О ПОЖАРНОЙ БЕЗОПАСНОСТИ В ПРИМОРСКОМ КРАЕ"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1 Закона Приморского края от 13 июля 1998 года </w:t>
        <w:br/>
        <w:t xml:space="preserve">№ 14-КЗ "О пожарной безопасности в Приморском крае" (Ведомости Думы Приморского края, 1998, № 11, стр. 3; 2000, № 59, стр. 5, № 73, стр. 12; Ведомости Законодательного Собрания Приморского края, 2002, № 111, </w:t>
        <w:br/>
        <w:t xml:space="preserve">стр. 3, № 118, стр. 50, № 8, стр. 17; 2003, № 21, стр. 29; 2004, № 72, стр. 10, </w:t>
        <w:br/>
        <w:t>№ 84, стр. 3; 2007, № 12, стр. 3; 2008, № 68, стр. 27; 2010, № 144, стр. 72; 2011, № 205, стр. 2; 2013, № 55, стр. 110, № 60, стр. 10; 2015, № 135, стр. 19;   2016, № 154, стр. 7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абзац семнадцатый 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"подтверждение соответствия в области пожарной безопасности -документальное удостоверение соответствия продукции или иных объектов, выполнения работ и оказания услуг требованиям технических регламентов,  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 по стандартизации, принятых в соответствии с законодательством Российской Федерации о стандартизации;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рм пожарной безопасности или условиям договоров;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абзац восемнадцаты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ормативные документы по пожарной безопасности - национальные стандарты Российской Федерации, своды правил, содержащие требования пожарной безопасности, а также иные документы, содержащие требования пожарной безопасности;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 xml:space="preserve">Настоящий Закон вступает в силу с 1 июля 2016 года. 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06:00Z</dcterms:created>
  <dc:creator>kim_o_i</dc:creator>
  <dc:description/>
  <cp:keywords/>
  <dc:language>en-US</dc:language>
  <cp:lastModifiedBy>Гончарова</cp:lastModifiedBy>
  <cp:lastPrinted>2016-04-25T15:21:00Z</cp:lastPrinted>
  <dcterms:modified xsi:type="dcterms:W3CDTF">2016-04-25T05:33:00Z</dcterms:modified>
  <cp:revision>53</cp:revision>
  <dc:subject/>
  <dc:title> </dc:title>
</cp:coreProperties>
</file>