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39" w:type="dxa"/>
            <w:gridSpan w:val="6"/>
            <w:tcBorders/>
            <w:vAlign w:val="center"/>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89 53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383,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88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5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1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939,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82 951,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1 53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62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9 56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9 56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23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6 87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95 214,2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66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66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068,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br/>
              <w:t>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50 874,5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8 6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1 90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65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 xml:space="preserve">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90 926,3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652,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3 365,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6 65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24 380,9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62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6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br/>
              <w:t>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4 81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5 540,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9 4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59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 180,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 135,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04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55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4 786,1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37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15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99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71,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546,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29:00Z</dcterms:created>
  <dc:creator>Keysystems.DWH.ReportDesigner</dc:creator>
  <dc:description/>
  <cp:keywords/>
  <dc:language>en-US</dc:language>
  <cp:lastModifiedBy>Пятышина Ольга Тимофеевна</cp:lastModifiedBy>
  <cp:lastPrinted>2016-05-16T14:51:00Z</cp:lastPrinted>
  <dcterms:modified xsi:type="dcterms:W3CDTF">2016-05-19T02:31:00Z</dcterms:modified>
  <cp:revision>15</cp:revision>
  <dc:subject>РЎРѕР·РґР°РЅ: oleg 10.11.2009 09:51:34; РР·РјРµРЅРµРЅ: Ermak_TY 11.02.2016 16:22:44</dc:subject>
  <dc:title/>
</cp:coreProperties>
</file>