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ект подготовлен</w:t>
      </w:r>
    </w:p>
    <w:p>
      <w:pPr>
        <w:pStyle w:val="Normal"/>
        <w:ind w:left="6372" w:firstLine="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митетом Законодательного</w:t>
      </w:r>
    </w:p>
    <w:p>
      <w:pPr>
        <w:pStyle w:val="Normal"/>
        <w:ind w:left="6372" w:firstLine="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брания по экономической</w:t>
      </w:r>
    </w:p>
    <w:p>
      <w:pPr>
        <w:pStyle w:val="Normal"/>
        <w:ind w:left="6372" w:firstLine="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литике и собственности</w:t>
      </w:r>
    </w:p>
    <w:p>
      <w:pPr>
        <w:pStyle w:val="Normal"/>
        <w:ind w:left="5892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b w:val="false"/>
        </w:rPr>
        <w:tab/>
      </w:r>
      <w:r>
        <w:rPr>
          <w:spacing w:val="84"/>
          <w:sz w:val="32"/>
          <w:szCs w:val="32"/>
        </w:rPr>
        <w:t>ЗАКОН ПРИМОРСКОГО КР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"О РАЗГРАНИЧЕНИИ ОБЪЕКТОВ МУНИЦИПАЛЬНОЙ СОБСТВЕННОСТИ МЕЖДУ СЕЛЬСКИМИ ПОСЕЛЕНИЯМИ ПОЖАРСКОГО МУНИЦИПАЛЬНОГО РАЙОНА И ПОЖАРСКИМ МУНИЦИПАЛЬНЫМ РАЙОНОМ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ab/>
      </w:r>
      <w:r>
        <w:rPr>
          <w:b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ервом чтени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Text"/>
        <w:rPr/>
      </w:pPr>
      <w:r>
        <w:rPr>
          <w:sz w:val="28"/>
          <w:szCs w:val="28"/>
        </w:rPr>
        <w:t>Внести в Закон Приморского края от 4 февраля 2015 года</w:t>
        <w:br/>
        <w:t>№ 552-КЗ "О разграничении объектов муниципальной собственности между сельскими поселениями Пожарского муниципального района и Пожарским муниципальным районом" (Ведомости Законодательного Собрания Приморского края, 2015, № 106, стр. 30) следующие изменения:</w:t>
      </w:r>
    </w:p>
    <w:p>
      <w:pPr>
        <w:pStyle w:val="Normal"/>
        <w:ind w:left="708" w:right="185" w:hanging="0"/>
        <w:jc w:val="both"/>
        <w:rPr/>
      </w:pPr>
      <w:r>
        <w:rPr>
          <w:b w:val="false"/>
          <w:sz w:val="28"/>
          <w:szCs w:val="28"/>
        </w:rPr>
        <w:t>1)в приложении 1: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пункт 8 раздела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709"/>
        <w:gridCol w:w="708"/>
        <w:gridCol w:w="993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113" w:firstLine="56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Скважина (скважина глубиной 54,0 м; насосная над скважиной     9,9 кв. м; водонапор-ная башня - высо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113" w:firstLine="56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8 м; водовод от скваж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ны до во-донапор-ной башни  общей протяжен-ностью              20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с. Верхний Перевал,              ул. Гаражная, соор. 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9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-страция Верхне-переваль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692015,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. Верхний Перева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ул. Школь-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b w:val="false"/>
              </w:rPr>
              <w:t>1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6" w:right="-1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Алчан-ская, д. 2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7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7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7" w:right="-88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7" w:right="-88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8" w:right="-6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8" w:right="-6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8" w:right="-6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5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Бархат-ная, д. 6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ind w:left="-87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ind w:left="-87" w:right="-88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ind w:left="-87" w:right="-88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1" w:hanging="0"/>
              <w:jc w:val="center"/>
              <w:rPr/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ind w:left="-128" w:right="-6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ind w:left="-128" w:right="-6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8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Бархат-ная, д. 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1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Бархат-ная, д. 11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14, 15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Бархат-ная, д. 14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</w:t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Бархат-ная, д. 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ind w:left="-99" w:right="-10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ind w:left="-99" w:right="-10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26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64"/>
        <w:gridCol w:w="1423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 д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        ул. Больнич-ная, д.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ind w:left="-99" w:right="-10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ind w:left="-99" w:right="-10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38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64"/>
        <w:gridCol w:w="1423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Гараж-ная, д. 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ind w:left="-128" w:right="-6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ind w:left="-128" w:right="-6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50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Заозер-ная, д. 4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52-56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2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Заозер-ная, д. 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6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8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3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Заозер-ная, д. 21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rPr>
          <w:b w:val="false"/>
          <w:b w:val="false"/>
        </w:rPr>
      </w:pPr>
      <w:r>
        <w:br w:type="page"/>
      </w:r>
      <w:r>
        <w:rPr>
          <w:b w:val="false"/>
        </w:rPr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4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Заозер-ная, д. 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6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5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Зареч-ная, д.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6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Зареч-ная, д. 3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58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8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Зеленая, д. 1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63, 64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3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Зеленая, д. 7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4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Зеленая, д. 8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66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6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Зеленая, д. 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4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70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Зеленая, д. 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77, 78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38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 дома</w:t>
            </w:r>
          </w:p>
          <w:p>
            <w:pPr>
              <w:pStyle w:val="Normal"/>
              <w:ind w:left="-108" w:right="-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Комсо-мольская,  д. 16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38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 дом</w:t>
            </w:r>
          </w:p>
          <w:p>
            <w:pPr>
              <w:pStyle w:val="Normal"/>
              <w:ind w:left="-108" w:right="-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Комсо-мольская,  д. 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80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Комсо-мольская,  д. 19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86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6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Комсо-мольская,   д. 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88, 89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8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Красно-армейская, д. 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9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Красно-армейская, д. 7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92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2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Лесная,  д. 1/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94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4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Лесная,  д. 4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8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98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8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Лесная,  д. 9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00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Лесная,  д. 11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02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2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с. Верхний Перевал,  ул. Наб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жн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05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5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Парти-занская,       д. 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108-111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8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Парти-занская,      д. 20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9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Парти-занская,      д. 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2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0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Пионер-ская, д. 3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1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Пионер-ская, д. 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2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4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19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9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Речная,  д. 15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121, 122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1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Садовая,  д. 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2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м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Садовая,  д. 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28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8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Садо-вая, д. 41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138, 139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8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Сибир-ская, д. 19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9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Сибир-ская, д. 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141, 142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1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Сибир-ская, д. 30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2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Сплав-ная, д. 9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46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6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Сплав- ная, д. 15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155-158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06"/>
        <w:gridCol w:w="1281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5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Верхний Перевал,     ул. Цент-ральн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6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   ул. Цент-ральная,           д. 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7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   ул. Цент-ральная,           д. 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0" w:right="-78" w:hanging="0"/>
              <w:jc w:val="center"/>
              <w:rPr/>
            </w:pPr>
            <w:r>
              <w:rPr>
                <w:b w:val="false"/>
              </w:rPr>
              <w:t>27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rPr>
          <w:b w:val="false"/>
          <w:b w:val="false"/>
        </w:rPr>
      </w:pPr>
      <w:r>
        <w:br w:type="page"/>
      </w:r>
      <w:r>
        <w:rPr>
          <w:b w:val="false"/>
        </w:rPr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06"/>
        <w:gridCol w:w="1281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8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   ул. Цент-ральная,           д. 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160, 161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06"/>
        <w:gridCol w:w="1281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0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Верхний Перевал,     ул. Цент-ральн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1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   ул. Цент-ральная,           д. 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63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06"/>
        <w:gridCol w:w="1281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3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Верхний Перевал,     ул. Цент-ральн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8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165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06"/>
        <w:gridCol w:w="1281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5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   ул. Школь-ная, д. 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167, 168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06"/>
        <w:gridCol w:w="1281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7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   ул. Школь-ная, д. 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06"/>
        <w:gridCol w:w="1281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8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   ул. Школь-ная, д. 10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72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2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ная, д. 20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51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left="708" w:right="185" w:hanging="0"/>
        <w:jc w:val="both"/>
        <w:rPr/>
      </w:pPr>
      <w:r>
        <w:rPr>
          <w:b w:val="false"/>
          <w:sz w:val="28"/>
          <w:szCs w:val="28"/>
        </w:rPr>
        <w:t>2)в приложении 2: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Normal"/>
        <w:ind w:right="-1" w:firstLine="708"/>
        <w:jc w:val="both"/>
        <w:rPr/>
      </w:pPr>
      <w:r>
        <w:rPr>
          <w:b w:val="false"/>
          <w:sz w:val="28"/>
          <w:szCs w:val="28"/>
        </w:rPr>
        <w:t xml:space="preserve">пункты 1, </w:t>
      </w:r>
      <w:r>
        <w:rPr/>
        <w:t>2 изложить в следующей редакции:</w:t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44"/>
        <w:gridCol w:w="1716"/>
        <w:gridCol w:w="858"/>
        <w:gridCol w:w="715"/>
        <w:gridCol w:w="1001"/>
        <w:gridCol w:w="1001"/>
        <w:gridCol w:w="1144"/>
        <w:gridCol w:w="1287"/>
      </w:tblGrid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17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нция подго-товки в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овостройка, ул. Заводская, 17а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64,1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7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71,8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1,3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080" w:leader="none"/>
              </w:tabs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  <w:tr>
        <w:trPr>
          <w:trHeight w:val="17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лора-тор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овостройка, ул. Заводская, 17а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6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5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13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b w:val="false"/>
          <w:sz w:val="28"/>
          <w:szCs w:val="28"/>
        </w:rPr>
        <w:t xml:space="preserve">пункты 9-14 признать утратившими силу; 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7 признать утратившим силу;</w:t>
      </w:r>
    </w:p>
    <w:p>
      <w:pPr>
        <w:pStyle w:val="Normal"/>
        <w:ind w:right="-1" w:firstLine="708"/>
        <w:jc w:val="both"/>
        <w:rPr/>
      </w:pPr>
      <w:r>
        <w:rPr/>
        <w:t>пункты 19-21 изложить в следующей редакции:</w:t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44"/>
        <w:gridCol w:w="1716"/>
        <w:gridCol w:w="858"/>
        <w:gridCol w:w="715"/>
        <w:gridCol w:w="1001"/>
        <w:gridCol w:w="1001"/>
        <w:gridCol w:w="1144"/>
        <w:gridCol w:w="1287"/>
      </w:tblGrid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17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сосная станция на р. Ус-сур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уберово, примерно</w:t>
            </w:r>
            <w:r>
              <w:rPr/>
              <w:t xml:space="preserve"> </w:t>
            </w:r>
            <w:r>
              <w:rPr>
                <w:b w:val="false"/>
              </w:rPr>
              <w:t xml:space="preserve">            в 6,7 км по направлению на северо-запад от здания школы по ул. Совхоз-ная, 15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</w:tbl>
    <w:p>
      <w:pPr>
        <w:pStyle w:val="Normal"/>
        <w:rPr>
          <w:b w:val="false"/>
          <w:b w:val="false"/>
        </w:rPr>
      </w:pPr>
      <w:r>
        <w:br w:type="page"/>
      </w:r>
      <w:r>
        <w:rPr>
          <w:b w:val="false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44"/>
        <w:gridCol w:w="1716"/>
        <w:gridCol w:w="858"/>
        <w:gridCol w:w="715"/>
        <w:gridCol w:w="1001"/>
        <w:gridCol w:w="1001"/>
        <w:gridCol w:w="1144"/>
        <w:gridCol w:w="1287"/>
      </w:tblGrid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17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3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9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сосная станция на р. Кру-тобереж-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уберово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мерно в   940 м по направлению на северо-восток от здания школы по ул. Сов-хозная, 15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8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1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13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  <w:tr>
        <w:trPr>
          <w:trHeight w:val="17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3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9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лотина водо-напор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с. Губерово, примерно                   в 1,0 км по направлению на северо-восток от здания школы по ул. С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озная, 15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. 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1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13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b w:val="false"/>
          <w:sz w:val="28"/>
          <w:szCs w:val="28"/>
        </w:rPr>
        <w:t>п</w:t>
      </w:r>
      <w:r>
        <w:rPr/>
        <w:t>ункт 35 изложить в следующей редакции:</w:t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44"/>
        <w:gridCol w:w="1716"/>
        <w:gridCol w:w="858"/>
        <w:gridCol w:w="715"/>
        <w:gridCol w:w="1001"/>
        <w:gridCol w:w="1001"/>
        <w:gridCol w:w="1144"/>
        <w:gridCol w:w="1287"/>
      </w:tblGrid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17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пловые се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овостройка, примерно в            110 м по направлен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 северо-запад от здания школы п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Заводская, 14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38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91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8" w:right="-71" w:hanging="0"/>
              <w:jc w:val="center"/>
              <w:rPr/>
            </w:pPr>
            <w:r>
              <w:rPr>
                <w:b w:val="false"/>
              </w:rPr>
              <w:t>п. 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46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66,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7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</w:tbl>
    <w:p>
      <w:pPr>
        <w:pStyle w:val="Normal"/>
        <w:ind w:right="-1" w:firstLine="709"/>
        <w:jc w:val="both"/>
        <w:rPr/>
      </w:pPr>
      <w:r>
        <w:rPr/>
        <w:t>пункт 42 изложить в следующей редакции:</w:t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44"/>
        <w:gridCol w:w="1716"/>
        <w:gridCol w:w="858"/>
        <w:gridCol w:w="715"/>
        <w:gridCol w:w="1001"/>
        <w:gridCol w:w="1001"/>
        <w:gridCol w:w="1144"/>
        <w:gridCol w:w="1287"/>
      </w:tblGrid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17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дание - котель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стройка, ул. Заводская, 17, корпус 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38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8" w:right="-71" w:hanging="0"/>
              <w:jc w:val="center"/>
              <w:rPr/>
            </w:pPr>
            <w:r>
              <w:rPr>
                <w:b w:val="false"/>
              </w:rPr>
              <w:t>699,7 кв. 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/>
            </w:pPr>
            <w:r>
              <w:rPr>
                <w:b w:val="false"/>
              </w:rPr>
              <w:t>2256,5</w:t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  <w:t>дополнить пунктами 57-77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993"/>
        <w:gridCol w:w="708"/>
        <w:gridCol w:w="1134"/>
        <w:gridCol w:w="992"/>
        <w:gridCol w:w="1134"/>
        <w:gridCol w:w="1276"/>
      </w:tblGrid>
      <w:tr>
        <w:trPr>
          <w:trHeight w:val="2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до-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Знаменка,              ул. Веселая, 2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/>
            </w:pPr>
            <w:r>
              <w:rPr>
                <w:b w:val="false"/>
              </w:rPr>
              <w:t>13,1 кв. 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3,4</w:t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,8</w:t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</w:tbl>
    <w:p>
      <w:pPr>
        <w:pStyle w:val="Normal"/>
        <w:rPr>
          <w:b w:val="false"/>
          <w:b w:val="false"/>
        </w:rPr>
      </w:pPr>
      <w:r>
        <w:br w:type="page"/>
      </w:r>
      <w:r>
        <w:rPr>
          <w:b w:val="fals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984"/>
        <w:gridCol w:w="710"/>
        <w:gridCol w:w="708"/>
        <w:gridCol w:w="1134"/>
        <w:gridCol w:w="992"/>
        <w:gridCol w:w="1134"/>
        <w:gridCol w:w="1276"/>
      </w:tblGrid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ти водо-снабже-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Губерово, примерно в 5 м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 направлению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 северо-запад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 здания магазина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ул. Цент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ральная, 15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147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5-</w:t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6-</w:t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 w:val="false"/>
              </w:rPr>
              <w:t>16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 w:val="false"/>
              </w:rPr>
              <w:t>692010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 w:val="false"/>
              </w:rPr>
              <w:t>с. Ново-стройка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 w:val="false"/>
              </w:rPr>
              <w:t>ул. Завод-ская, 12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соко-вольтная линия электро-переда-чи 10 кВ (ЛЭП   10 кВ Вод.            ст. Губе-ро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Губерово, начальная точка -примерно в 600 м по направлению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 юго-запад от главного корпуса, расположенного по ул. Завод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ая, 17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овостройка; конечная точка -примерно в 5,5 км по направлению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 северо-запа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от здания вокзала, расположенного по ул. Цент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льная, 8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убер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65   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13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изко-вольтная линия электро-пере-дачи    0,4 кВ (элект-росети ст. Губе-ро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Губерово, начальная точка -примерно в 666 м по направлени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на юго-запад от здания вокзала, расположенного по ул. Цент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льная, 8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Губерово; конечная точка -примерно в 906 м по направлени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на юго-запад от здания вокзала, расположенного по ул. Цент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льная, 8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с. Губер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   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3</w:t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13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</w:tbl>
    <w:p>
      <w:pPr>
        <w:pStyle w:val="Normal"/>
        <w:rPr>
          <w:b w:val="false"/>
          <w:b w:val="false"/>
        </w:rPr>
      </w:pPr>
      <w:r>
        <w:br w:type="page"/>
      </w:r>
      <w:r>
        <w:rPr>
          <w:b w:val="fals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984"/>
        <w:gridCol w:w="710"/>
        <w:gridCol w:w="708"/>
        <w:gridCol w:w="1134"/>
        <w:gridCol w:w="992"/>
        <w:gridCol w:w="1134"/>
        <w:gridCol w:w="1276"/>
      </w:tblGrid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ти канали-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овостройка, примерно в                 4 м по направ-лению на восток </w:t>
            </w:r>
          </w:p>
          <w:p>
            <w:pPr>
              <w:pStyle w:val="Normal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 жилого дома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 w:val="false"/>
              </w:rPr>
              <w:t>по ул. Завод-</w:t>
            </w:r>
          </w:p>
          <w:p>
            <w:pPr>
              <w:pStyle w:val="Normal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ая, д. 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81,6 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-мобиль КО-503В-2 (ваку-ум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овостройка,              ул. Заводская, </w:t>
            </w:r>
          </w:p>
          <w:p>
            <w:pPr>
              <w:pStyle w:val="Normal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-мобиль ЗИЛ-130 (с мани-пулято-р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овостройка,             ул. Заводская, </w:t>
            </w:r>
          </w:p>
          <w:p>
            <w:pPr>
              <w:pStyle w:val="Normal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-мобиль АЦ-40 (ЗИЛ-13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овостройка,   ул. Завод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snapToGrid w:val="false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-мобиль УАЗ-390945 (ферм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овостройка,  ул. Завод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snapToGrid w:val="false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нера-тор синхрон-ный ЕСС5-            92-4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овостройка,  ул. Завод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snapToGrid w:val="false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енера-то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GWG-5</w:t>
            </w:r>
            <w:r>
              <w:rPr>
                <w:b w:val="false"/>
              </w:rPr>
              <w:t>.0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овостройка,  ул. Завод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snapToGrid w:val="false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</w:tbl>
    <w:p>
      <w:pPr>
        <w:pStyle w:val="Normal"/>
        <w:rPr>
          <w:b w:val="false"/>
          <w:b w:val="false"/>
        </w:rPr>
      </w:pPr>
      <w:r>
        <w:br w:type="page"/>
      </w:r>
      <w:r>
        <w:rPr>
          <w:b w:val="fals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993"/>
        <w:gridCol w:w="708"/>
        <w:gridCol w:w="1134"/>
        <w:gridCol w:w="992"/>
        <w:gridCol w:w="1134"/>
        <w:gridCol w:w="1276"/>
      </w:tblGrid>
      <w:tr>
        <w:trPr>
          <w:trHeight w:val="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то-помпа МПБ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стройка, ул. Заводская, 1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13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сос ИСТ130-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Тартышевка, (водозабор            р. Уссур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13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нок зат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стройка, ул. Заводская, 1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13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вароч-ный аппарат (СА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стройка, ул. Заводская, 1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13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113" w:firstLine="56"/>
              <w:jc w:val="center"/>
              <w:rPr/>
            </w:pPr>
            <w:r>
              <w:rPr>
                <w:b w:val="false"/>
              </w:rPr>
              <w:t>Насос "Гном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стройка, ул. Заводская, 1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13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ушка теп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стройка, ул. Заводская, 1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13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firstLine="56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Насос НД2,5-100/10-</w:t>
            </w:r>
            <w:r>
              <w:rPr>
                <w:b w:val="false"/>
                <w:lang w:val="en-US"/>
              </w:rPr>
              <w:t>R14F (CGD21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стройка, ул. Заводская, 1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 xml:space="preserve">2 </w:t>
            </w:r>
            <w:r>
              <w:rPr>
                <w:b w:val="false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13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тел КВр "Универ-сал"-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стройка, ул. Заводская, 1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13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</w:tbl>
    <w:p>
      <w:pPr>
        <w:pStyle w:val="Normal"/>
        <w:rPr>
          <w:b w:val="false"/>
          <w:b w:val="false"/>
        </w:rPr>
      </w:pPr>
      <w:r>
        <w:br w:type="page"/>
      </w:r>
      <w:r>
        <w:rPr>
          <w:b w:val="fals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993"/>
        <w:gridCol w:w="708"/>
        <w:gridCol w:w="1134"/>
        <w:gridCol w:w="992"/>
        <w:gridCol w:w="1134"/>
        <w:gridCol w:w="1276"/>
      </w:tblGrid>
      <w:tr>
        <w:trPr>
          <w:trHeight w:val="2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нали-зационная насосная станция 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с. Губерово,            ул. Цен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300 м на север от ЖД вокза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13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нали-зационная насосная станция 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с. Губерово,     ул. Цен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льная (коттедж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13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3-5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992"/>
        <w:gridCol w:w="709"/>
        <w:gridCol w:w="1134"/>
        <w:gridCol w:w="992"/>
        <w:gridCol w:w="1134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уберово,             ул. Вокзальная, д.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9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1, 2, 3, 4, 5, 6, 7, 8, 9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овостройка, ул. Петра Григоренко,             д. 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4, 8, 11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уберово,             ул. Коопера-тивная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2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22"/>
        <w:gridCol w:w="1683"/>
        <w:gridCol w:w="976"/>
        <w:gridCol w:w="702"/>
        <w:gridCol w:w="1117"/>
        <w:gridCol w:w="979"/>
        <w:gridCol w:w="1132"/>
        <w:gridCol w:w="127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уберово,             ул. Централь-ная, д. 2-г/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14, 15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29"/>
        <w:gridCol w:w="1690"/>
        <w:gridCol w:w="980"/>
        <w:gridCol w:w="701"/>
        <w:gridCol w:w="1113"/>
        <w:gridCol w:w="969"/>
        <w:gridCol w:w="1131"/>
        <w:gridCol w:w="126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1, 2, 3, 4, 5, 6, 7, 8, 9, 10, 11, 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стройка,             ул. Школьная, д.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8,7</w:t>
            </w:r>
          </w:p>
          <w:p>
            <w:pPr>
              <w:pStyle w:val="Normal"/>
              <w:ind w:left="-57" w:right="-119" w:firstLine="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1, 2, 3, 4, 5, 6, 7, 8, 9, 10, 11, 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стройка,             ул. Школьная, д. 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2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8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7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22"/>
        <w:gridCol w:w="1683"/>
        <w:gridCol w:w="976"/>
        <w:gridCol w:w="702"/>
        <w:gridCol w:w="1117"/>
        <w:gridCol w:w="979"/>
        <w:gridCol w:w="1132"/>
        <w:gridCol w:w="127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16, 30, 42, 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стройка, ул. Заводская,  д. 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8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1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20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22"/>
        <w:gridCol w:w="1683"/>
        <w:gridCol w:w="976"/>
        <w:gridCol w:w="702"/>
        <w:gridCol w:w="1117"/>
        <w:gridCol w:w="979"/>
        <w:gridCol w:w="1132"/>
        <w:gridCol w:w="127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2, 3, 16, 22, 37, 57, 61, 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стройка, ул. Заводская,  д. 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6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8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23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22"/>
        <w:gridCol w:w="1683"/>
        <w:gridCol w:w="976"/>
        <w:gridCol w:w="702"/>
        <w:gridCol w:w="1117"/>
        <w:gridCol w:w="979"/>
        <w:gridCol w:w="1132"/>
        <w:gridCol w:w="127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14, 18, 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стройка, ул. Заводская,  д. 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3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2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</w:tbl>
    <w:p>
      <w:pPr>
        <w:pStyle w:val="Normal"/>
        <w:ind w:right="-1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после раздела "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" дополнить разделом следующего содержания:</w:t>
      </w:r>
    </w:p>
    <w:p>
      <w:pPr>
        <w:pStyle w:val="Normal"/>
        <w:ind w:right="-1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"Имущество, предназначенное для сбора и вывоза бытовых </w:t>
      </w:r>
    </w:p>
    <w:p>
      <w:pPr>
        <w:pStyle w:val="Normal"/>
        <w:ind w:right="-1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ходов и мусора</w:t>
      </w:r>
    </w:p>
    <w:p>
      <w:pPr>
        <w:pStyle w:val="Normal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кты</w:t>
      </w:r>
    </w:p>
    <w:p>
      <w:pPr>
        <w:pStyle w:val="Normal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843"/>
        <w:gridCol w:w="709"/>
        <w:gridCol w:w="709"/>
        <w:gridCol w:w="992"/>
        <w:gridCol w:w="850"/>
        <w:gridCol w:w="1276"/>
        <w:gridCol w:w="1276"/>
      </w:tblGrid>
      <w:tr>
        <w:trPr>
          <w:trHeight w:val="4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-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сто-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и-чест-в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Год ввода в экс-плуа-та-ц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оимость, </w:t>
              <w:b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-нование собствен-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Юриди-ческий/ почтовый адрес собствен-ника</w:t>
            </w:r>
          </w:p>
        </w:tc>
      </w:tr>
      <w:tr>
        <w:trPr>
          <w:trHeight w:val="8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лан-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та-точ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Автом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биль                ГАЗ-САЗ-3901-10 (мусоров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тройка, ул. Заводская, 1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 Губе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0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ово-строй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Завод-ская, 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Контейнер для сбора бытовых отходов и мусора (80х80х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тройка, ул. Завод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0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ово-строй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Завод-ская, 12</w:t>
            </w:r>
          </w:p>
        </w:tc>
      </w:tr>
    </w:tbl>
    <w:p>
      <w:pPr>
        <w:pStyle w:val="Normal"/>
        <w:ind w:left="708" w:right="185" w:hanging="0"/>
        <w:jc w:val="both"/>
        <w:rPr/>
      </w:pPr>
      <w:r>
        <w:rPr>
          <w:b w:val="false"/>
          <w:sz w:val="28"/>
          <w:szCs w:val="28"/>
        </w:rPr>
        <w:t>3)в приложении 3:</w:t>
      </w:r>
    </w:p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в разделе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: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4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701"/>
        <w:gridCol w:w="709"/>
        <w:gridCol w:w="709"/>
        <w:gridCol w:w="708"/>
        <w:gridCol w:w="993"/>
        <w:gridCol w:w="127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втомо-бильная дорога -улица Пар-тизанская, покрытие грунт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с. Емельяновка,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мерно в               20 м по направ-лению на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сток от жилого дом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по ул. Парти-занская, 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Игнатье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92023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-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-ская, 9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5 признать утратившим силу;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ь пунктом 17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701"/>
        <w:gridCol w:w="709"/>
        <w:gridCol w:w="709"/>
        <w:gridCol w:w="850"/>
        <w:gridCol w:w="851"/>
        <w:gridCol w:w="127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Автомо-бильная дорога -улица Вокзальная, покрытие грунт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Д станция Буйневич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мерно в               30 м по направлению  на восток от жилого дома     по ул. Вокзаль-ная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Игнатье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92023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-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-ская, 9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4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7"/>
        <w:gridCol w:w="1710"/>
        <w:gridCol w:w="709"/>
        <w:gridCol w:w="709"/>
        <w:gridCol w:w="850"/>
        <w:gridCol w:w="851"/>
        <w:gridCol w:w="1437"/>
        <w:gridCol w:w="1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Игнатьевка, ул. Централь-ная, д. 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Игнатьев-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92023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-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-ская, 9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7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7"/>
        <w:gridCol w:w="1710"/>
        <w:gridCol w:w="709"/>
        <w:gridCol w:w="709"/>
        <w:gridCol w:w="850"/>
        <w:gridCol w:w="851"/>
        <w:gridCol w:w="1437"/>
        <w:gridCol w:w="1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Рабочая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Игнатьев-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92023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-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-ская, 9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25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7"/>
        <w:gridCol w:w="1710"/>
        <w:gridCol w:w="709"/>
        <w:gridCol w:w="709"/>
        <w:gridCol w:w="850"/>
        <w:gridCol w:w="851"/>
        <w:gridCol w:w="1437"/>
        <w:gridCol w:w="1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Пушкин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д.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Игнатьев-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92023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-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-ская, 9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27-31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7"/>
        <w:gridCol w:w="9"/>
        <w:gridCol w:w="1701"/>
        <w:gridCol w:w="709"/>
        <w:gridCol w:w="709"/>
        <w:gridCol w:w="850"/>
        <w:gridCol w:w="851"/>
        <w:gridCol w:w="1417"/>
        <w:gridCol w:w="20"/>
        <w:gridCol w:w="12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Железно-дорожная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Игнатьев-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3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-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-ская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Железно-дорожная,             д.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Игнатьев-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3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-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-ская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Железно-дорожная,             д.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Игнатьев-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3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-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-ская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Железно-дорожная,             д.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Игнатьев-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3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-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-ская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Железно-дорожная,      д.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Игнатьев-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3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-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-ская, 9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34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7"/>
        <w:gridCol w:w="1710"/>
        <w:gridCol w:w="709"/>
        <w:gridCol w:w="709"/>
        <w:gridCol w:w="850"/>
        <w:gridCol w:w="851"/>
        <w:gridCol w:w="1437"/>
        <w:gridCol w:w="1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оветская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Игнатьев-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92023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-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-ская, 9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40, 41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7"/>
        <w:gridCol w:w="1710"/>
        <w:gridCol w:w="709"/>
        <w:gridCol w:w="709"/>
        <w:gridCol w:w="850"/>
        <w:gridCol w:w="851"/>
        <w:gridCol w:w="1437"/>
        <w:gridCol w:w="1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Новая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2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Игнатьев-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92023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-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-ская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1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Новая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3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Игнатьев-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92023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-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-ская, 9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44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7"/>
        <w:gridCol w:w="1710"/>
        <w:gridCol w:w="709"/>
        <w:gridCol w:w="709"/>
        <w:gridCol w:w="850"/>
        <w:gridCol w:w="851"/>
        <w:gridCol w:w="1437"/>
        <w:gridCol w:w="1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4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Новая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9/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Игнатьев-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92023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-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-ская, 9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46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7"/>
        <w:gridCol w:w="1710"/>
        <w:gridCol w:w="709"/>
        <w:gridCol w:w="709"/>
        <w:gridCol w:w="850"/>
        <w:gridCol w:w="851"/>
        <w:gridCol w:w="1437"/>
        <w:gridCol w:w="1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6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 w:val="false"/>
              </w:rPr>
              <w:t>с. Емельяно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Партизан-ская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Игнатьев-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92023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-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-ская, 9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62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7"/>
        <w:gridCol w:w="1710"/>
        <w:gridCol w:w="709"/>
        <w:gridCol w:w="709"/>
        <w:gridCol w:w="850"/>
        <w:gridCol w:w="851"/>
        <w:gridCol w:w="1437"/>
        <w:gridCol w:w="1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2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 w:val="false"/>
              </w:rPr>
              <w:t>с. Емельяно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Погранич-ная, д.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Игнатьев-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92023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-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-ская, 9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70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7"/>
        <w:gridCol w:w="1710"/>
        <w:gridCol w:w="709"/>
        <w:gridCol w:w="709"/>
        <w:gridCol w:w="850"/>
        <w:gridCol w:w="851"/>
        <w:gridCol w:w="1437"/>
        <w:gridCol w:w="1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 w:val="false"/>
              </w:rPr>
              <w:t>с. Ласточ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жная,        д. 7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Игнатьев-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92023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-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-ская, 9</w:t>
            </w:r>
          </w:p>
        </w:tc>
      </w:tr>
    </w:tbl>
    <w:p>
      <w:pPr>
        <w:pStyle w:val="Normal"/>
        <w:ind w:left="708" w:right="185" w:hanging="0"/>
        <w:jc w:val="both"/>
        <w:rPr/>
      </w:pPr>
      <w:r>
        <w:rPr>
          <w:b w:val="false"/>
          <w:sz w:val="28"/>
          <w:szCs w:val="28"/>
        </w:rPr>
        <w:t>4)в приложении 5: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Normal"/>
        <w:ind w:right="-1" w:firstLine="708"/>
        <w:jc w:val="both"/>
        <w:rPr/>
      </w:pPr>
      <w:r>
        <w:rPr/>
        <w:t>пункт 1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851"/>
        <w:gridCol w:w="737"/>
        <w:gridCol w:w="851"/>
        <w:gridCol w:w="850"/>
        <w:gridCol w:w="1418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до-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5  кв. м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агор-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1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-ное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би-лейная, 1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b w:val="false"/>
          <w:sz w:val="28"/>
          <w:szCs w:val="28"/>
        </w:rPr>
        <w:t>пункт 3</w:t>
      </w:r>
      <w:r>
        <w:rPr/>
        <w:t xml:space="preserve">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851"/>
        <w:gridCol w:w="737"/>
        <w:gridCol w:w="851"/>
        <w:gridCol w:w="850"/>
        <w:gridCol w:w="1418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убин-ная скважина (глубина 40 м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агор-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1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-ное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би-лейная, 1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  <w:t>пункт 5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851"/>
        <w:gridCol w:w="737"/>
        <w:gridCol w:w="851"/>
        <w:gridCol w:w="850"/>
        <w:gridCol w:w="1418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ть водо-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3041,0  п. м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агор-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1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-ное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би-лейная, 1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  <w:t>дополнить пунктами 13-17 следующего содержания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851"/>
        <w:gridCol w:w="737"/>
        <w:gridCol w:w="851"/>
        <w:gridCol w:w="850"/>
        <w:gridCol w:w="1418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Дренаж-ные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0,0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агор-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1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би-лейная, 1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ти водо-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ное, ул. Совхоз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90,0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агор-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1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би-лейная, 1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ти водо-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ное, ул. Ленин-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агор-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1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би-лейная, 1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бель ввода в здание детского сада (электри-че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,0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агор-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1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би-лейная, 1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бель ввода в здание школы (электри-че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агор-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1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би-лейная, 12</w:t>
            </w:r>
          </w:p>
        </w:tc>
      </w:tr>
    </w:tbl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пункт 7 раздела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 признать утратившим силу;</w:t>
      </w:r>
    </w:p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20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7"/>
        <w:gridCol w:w="1710"/>
        <w:gridCol w:w="709"/>
        <w:gridCol w:w="709"/>
        <w:gridCol w:w="850"/>
        <w:gridCol w:w="851"/>
        <w:gridCol w:w="1437"/>
        <w:gridCol w:w="1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Часть жил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агорное,            ул. Совхозная, д. 7/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агор-не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1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би-лейная, 12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25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7"/>
        <w:gridCol w:w="1710"/>
        <w:gridCol w:w="709"/>
        <w:gridCol w:w="709"/>
        <w:gridCol w:w="850"/>
        <w:gridCol w:w="851"/>
        <w:gridCol w:w="1437"/>
        <w:gridCol w:w="1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агорное,         ул. Совхозная, д. 13/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агор-не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1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би-лейная, 12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27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7"/>
        <w:gridCol w:w="1710"/>
        <w:gridCol w:w="709"/>
        <w:gridCol w:w="709"/>
        <w:gridCol w:w="850"/>
        <w:gridCol w:w="851"/>
        <w:gridCol w:w="1437"/>
        <w:gridCol w:w="1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агорное,         ул. Совхозная, д. 17/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агор-не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1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би-лейная, 12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31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7"/>
        <w:gridCol w:w="1710"/>
        <w:gridCol w:w="709"/>
        <w:gridCol w:w="709"/>
        <w:gridCol w:w="850"/>
        <w:gridCol w:w="851"/>
        <w:gridCol w:w="1437"/>
        <w:gridCol w:w="1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агорное,         ул. Совхозная, д. 24/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агор-не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1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би-лейная, 12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40, 41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7"/>
        <w:gridCol w:w="1710"/>
        <w:gridCol w:w="709"/>
        <w:gridCol w:w="709"/>
        <w:gridCol w:w="850"/>
        <w:gridCol w:w="851"/>
        <w:gridCol w:w="1437"/>
        <w:gridCol w:w="1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агорное,         ул. 22 Января,  д. 10/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агор-не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1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би-лейная,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1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агорное,         ул. 22 Января,   д. 10/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агор-не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1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би-лейная, 12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45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7"/>
        <w:gridCol w:w="1710"/>
        <w:gridCol w:w="709"/>
        <w:gridCol w:w="709"/>
        <w:gridCol w:w="850"/>
        <w:gridCol w:w="851"/>
        <w:gridCol w:w="1437"/>
        <w:gridCol w:w="1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5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агорное,         ул. 22 Января,  д. 18/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агор-не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1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би-лейная, 12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53-55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7"/>
        <w:gridCol w:w="1710"/>
        <w:gridCol w:w="709"/>
        <w:gridCol w:w="709"/>
        <w:gridCol w:w="850"/>
        <w:gridCol w:w="851"/>
        <w:gridCol w:w="1437"/>
        <w:gridCol w:w="1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3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агорное,         ул. 22 Января,  д. 36/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агор-не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1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би-лейная,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4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агорное,         ул. 22 Января,   д. 36/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агор-не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1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би-лейная,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5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агорное,         ул. 22 Января,   д. 43/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агор-не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1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би-лейная, 12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60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7"/>
        <w:gridCol w:w="1710"/>
        <w:gridCol w:w="709"/>
        <w:gridCol w:w="709"/>
        <w:gridCol w:w="850"/>
        <w:gridCol w:w="851"/>
        <w:gridCol w:w="1437"/>
        <w:gridCol w:w="1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агорное,         ул. Школьная,  д. 1/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агор-не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1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би-лейная, 12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65, 66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7"/>
        <w:gridCol w:w="1710"/>
        <w:gridCol w:w="709"/>
        <w:gridCol w:w="709"/>
        <w:gridCol w:w="850"/>
        <w:gridCol w:w="851"/>
        <w:gridCol w:w="1437"/>
        <w:gridCol w:w="1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5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агорное,         ул. Школьная,  д. 5/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агор-не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1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би-лейная,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6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агорное,         ул. Школьная,   д. 5/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агор-не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1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би-лейная, 12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70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7"/>
        <w:gridCol w:w="1710"/>
        <w:gridCol w:w="709"/>
        <w:gridCol w:w="709"/>
        <w:gridCol w:w="850"/>
        <w:gridCol w:w="851"/>
        <w:gridCol w:w="1437"/>
        <w:gridCol w:w="1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агорное,         ул. Юбилейная,  д. 4/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агор-не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1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би-лейная, 12</w:t>
            </w:r>
          </w:p>
        </w:tc>
      </w:tr>
    </w:tbl>
    <w:p>
      <w:pPr>
        <w:pStyle w:val="Normal"/>
        <w:ind w:left="708" w:right="1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right="1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right="185" w:hanging="0"/>
        <w:jc w:val="both"/>
        <w:rPr/>
      </w:pPr>
      <w:r>
        <w:rPr>
          <w:b w:val="false"/>
          <w:sz w:val="28"/>
          <w:szCs w:val="28"/>
        </w:rPr>
        <w:t>5)в приложении 6: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Normal"/>
        <w:ind w:right="-1" w:firstLine="708"/>
        <w:jc w:val="both"/>
        <w:rPr/>
      </w:pPr>
      <w:r>
        <w:rPr>
          <w:b w:val="false"/>
          <w:sz w:val="28"/>
          <w:szCs w:val="28"/>
        </w:rPr>
        <w:t xml:space="preserve">пункты 2, </w:t>
      </w:r>
      <w:r>
        <w:rPr/>
        <w:t>3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851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ежилое здание - водо-качк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жарское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50 лет Октября, д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8 кв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ежилое здание -водо-качк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жарское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ермон-това, д. 1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b w:val="false"/>
          <w:sz w:val="28"/>
          <w:szCs w:val="28"/>
        </w:rPr>
        <w:t xml:space="preserve">пункты 9, </w:t>
      </w:r>
      <w:r>
        <w:rPr/>
        <w:t>10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851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до-провод-ные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Совхоз Пожарский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540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нали-зацион-ные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жарское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37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9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b w:val="false"/>
          <w:sz w:val="28"/>
          <w:szCs w:val="28"/>
        </w:rPr>
        <w:t xml:space="preserve">дополнить пунктами 17, </w:t>
      </w:r>
      <w:r>
        <w:rPr/>
        <w:t>18 следующего содержания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851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дание гар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 </w:t>
            </w:r>
          </w:p>
          <w:p>
            <w:pPr>
              <w:pStyle w:val="Normal"/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80,0 кв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тел твердо-топлив-ный до 700 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Совхоз Пожарский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дание клу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9"/>
        <w:jc w:val="both"/>
        <w:rPr/>
      </w:pPr>
      <w:r>
        <w:rPr>
          <w:b w:val="false"/>
          <w:sz w:val="28"/>
          <w:szCs w:val="28"/>
        </w:rPr>
        <w:t>б)пункт 1 раздела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 признать утратившим силу;</w:t>
      </w:r>
    </w:p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ind w:right="-1" w:firstLine="708"/>
        <w:jc w:val="both"/>
        <w:rPr/>
      </w:pPr>
      <w:r>
        <w:rPr/>
        <w:t>пункт 6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851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Калинина, д. 26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b w:val="false"/>
          <w:sz w:val="28"/>
          <w:szCs w:val="28"/>
        </w:rPr>
        <w:t xml:space="preserve">пункты 8, </w:t>
      </w:r>
      <w:r>
        <w:rPr/>
        <w:t>9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851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Калинина, д. 41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Лазо, д. 1/2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  <w:t>пункты 11-13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851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Лазо, д. 9/1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0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7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6" w:right="-7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6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7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Лазо, д. 18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7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7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6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жарское, ул. Лаз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д. 19/2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9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7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6" w:right="-7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6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7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 Пожар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/>
        <w:t>пункт 15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851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Лазо, д. 25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b w:val="false"/>
          <w:sz w:val="28"/>
          <w:szCs w:val="28"/>
        </w:rPr>
        <w:t xml:space="preserve">пункты 18, </w:t>
      </w:r>
      <w:r>
        <w:rPr/>
        <w:t>19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851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Лазо, д. 30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,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Лазо, д. 34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  <w:t>пункт 21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851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Ленинская, д. 8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  <w:t>пункт 23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851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Ленинская, д. 14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  <w:t>пункт 25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851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Ленинская, д. 19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/>
        <w:t>пункты 29-31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851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Ленинская, д. 46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Лермон-това, д. 12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Лермон-това, д. 21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  <w:t>пункт 34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Мелиора-тивная, д. 5/2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  <w:t>пункты 37-39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Мелиора-тивная, д. 12/1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Мелиора-тивная, д. 16/2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Мелиора-тивная, д. 17/1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 w:val="false"/>
          <w:sz w:val="28"/>
          <w:szCs w:val="28"/>
        </w:rPr>
        <w:t>пункты 41, 4</w:t>
      </w:r>
      <w:r>
        <w:rPr/>
        <w:t>2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50 лет Октября, д. 6/1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ское, ул. 50 лет Октября,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,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  <w:t>пункты 44-46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жарское, ул. 50 лет Октябр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д. 14/2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5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жарское, ул. 50 лет Октябр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д. 18/2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жарское, ул. 50 лет Октябр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д. 20/2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  <w:t>пункт 50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Погранич-ная, д. 3/2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  <w:t>пункт 56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Погранич-ная, д. 38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/>
        <w:t>пункт 61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Погранич-ная, д. 59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b w:val="false"/>
          <w:sz w:val="28"/>
          <w:szCs w:val="28"/>
        </w:rPr>
        <w:t xml:space="preserve">пункты 63, </w:t>
      </w:r>
      <w:r>
        <w:rPr/>
        <w:t>64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Пожар-ского, д. 2/2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,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Пожар-ского, д. 11/1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  <w:t>пункт 66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Пожар-ского, д. 19/2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  <w:t>пункты 70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жарское, ул. Пушкин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д. 18/2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b w:val="false"/>
          <w:sz w:val="28"/>
          <w:szCs w:val="28"/>
        </w:rPr>
        <w:t xml:space="preserve">пункты 83, </w:t>
      </w:r>
      <w:r>
        <w:rPr/>
        <w:t>84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икитовка, ул. Зелен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д. 8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>
                <w:b w:val="false"/>
              </w:rPr>
              <w:t>Админи-страция Пожар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икитовка, ул. Зеленая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11/1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>
                <w:b w:val="false"/>
              </w:rPr>
              <w:t>Админи-страция Пожар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b w:val="false"/>
          <w:sz w:val="28"/>
          <w:szCs w:val="28"/>
        </w:rPr>
        <w:t xml:space="preserve">пункты 88, </w:t>
      </w:r>
      <w:r>
        <w:rPr/>
        <w:t>89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Совхоз Пожарский,     ул. Аэро-дромная, д. 4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>
                <w:b w:val="false"/>
              </w:rPr>
              <w:t>Админи-страция Пожар-</w:t>
            </w:r>
          </w:p>
          <w:p>
            <w:pPr>
              <w:pStyle w:val="Normal"/>
              <w:ind w:left="-227" w:right="-22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Совхоз Пожарский,     ул. Ракетная,     д. 3/2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b w:val="false"/>
          <w:sz w:val="28"/>
          <w:szCs w:val="28"/>
        </w:rPr>
        <w:t>дополнить пунктами 101-103</w:t>
      </w:r>
      <w:r>
        <w:rPr/>
        <w:t xml:space="preserve"> следующего содержания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ское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Погранич-ная, д. 3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ское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                   д. 25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ское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                   д. 25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left="708" w:right="185" w:hanging="0"/>
        <w:jc w:val="both"/>
        <w:rPr/>
      </w:pPr>
      <w:r>
        <w:rPr>
          <w:b w:val="false"/>
          <w:sz w:val="28"/>
          <w:szCs w:val="28"/>
        </w:rPr>
        <w:t>6)в приложении 9: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Normal"/>
        <w:ind w:right="-1" w:firstLine="708"/>
        <w:jc w:val="both"/>
        <w:rPr/>
      </w:pPr>
      <w:r>
        <w:rPr/>
        <w:t>пункт 1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дание -ко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евка, ул. Советская, 1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2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Федосьев-ского 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5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-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-ская, 28</w:t>
            </w:r>
          </w:p>
        </w:tc>
      </w:tr>
    </w:tbl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6-10 признать утратившими силу;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b w:val="false"/>
          <w:sz w:val="28"/>
          <w:szCs w:val="28"/>
        </w:rPr>
        <w:t xml:space="preserve">дополнить пунктами 16, </w:t>
      </w:r>
      <w:r>
        <w:rPr/>
        <w:t>17 следующего содержания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708"/>
        <w:gridCol w:w="709"/>
        <w:gridCol w:w="851"/>
        <w:gridCol w:w="567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оруже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ие 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изко-вольтная линия электро-передачи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4 кВ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ЛЭП 0,4 кВ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ст. Алч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Алчан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чальн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точка 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мерно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48 м по направлению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 восток от нежилого здания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положенного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 ул. Речная, 14а, с. Алчан; конечная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чка 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мерно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328 м по направлению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 юго-запад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 нежилого здания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положен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 ул. Речная, 14а, с. Алч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5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Федосьев-ского 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5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-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-ская, 28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оруже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ние 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изко-вольтная линия электро-передачи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4 кВ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(ЛЭП 0,4 кВ               ст. Бурли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Бурлит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чальная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очка -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мерно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74 м по направлению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 северо-восток от нежилого здания, расположенного по ул. Вокзаль-ная, 5,                         с. Бурлит; конечная точка - примерно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184 м по направлению на восток от нежилого здани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расположенного по ул. Вокзаль-ная, 5, с. Бурли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72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Федосьев-ского  сельского поселения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5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-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овет-ская, 28</w:t>
            </w:r>
          </w:p>
        </w:tc>
      </w:tr>
    </w:tbl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ind w:right="-1" w:firstLine="708"/>
        <w:jc w:val="both"/>
        <w:rPr/>
      </w:pPr>
      <w:r>
        <w:rPr>
          <w:b w:val="false"/>
          <w:sz w:val="28"/>
          <w:szCs w:val="28"/>
        </w:rPr>
        <w:t>пункты 3, 4</w:t>
      </w:r>
      <w:r>
        <w:rPr/>
        <w:t xml:space="preserve">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лой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Федосьевка,     ул. Партизан-ская, 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Федосьев-ского 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5,</w:t>
            </w:r>
          </w:p>
          <w:p>
            <w:pPr>
              <w:pStyle w:val="Normal"/>
              <w:ind w:left="-108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-евка,</w:t>
            </w:r>
          </w:p>
          <w:p>
            <w:pPr>
              <w:pStyle w:val="Normal"/>
              <w:ind w:left="-108" w:right="-79" w:hanging="0"/>
              <w:jc w:val="center"/>
              <w:rPr/>
            </w:pPr>
            <w:r>
              <w:rPr>
                <w:b w:val="false"/>
              </w:rPr>
              <w:t>ул. Совет-ская, 28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1, 3, 5, 7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евка,     ул. Партизан-ская, д.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13,7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Федосьев-ского 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5,</w:t>
            </w:r>
          </w:p>
          <w:p>
            <w:pPr>
              <w:pStyle w:val="Normal"/>
              <w:ind w:left="-108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-евка,</w:t>
            </w:r>
          </w:p>
          <w:p>
            <w:pPr>
              <w:pStyle w:val="Normal"/>
              <w:ind w:left="-108" w:right="-79" w:hanging="0"/>
              <w:jc w:val="center"/>
              <w:rPr/>
            </w:pPr>
            <w:r>
              <w:rPr>
                <w:b w:val="false"/>
              </w:rPr>
              <w:t>ул. Совет-ская, 28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  <w:t>пункт 8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Федосьевка,     ул. Пересе-ленческая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7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Федосьев-ского 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5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-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овет-ская, 28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  <w:t>пункты 13-24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09"/>
        <w:gridCol w:w="850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вартиры № 1, 2, 3, 4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Бурлит,                         ул. Вокзаль-ная, 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Федосьев-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5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-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овет-ская,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вартиры № 1, 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Бурлит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Вокзаль-ная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Федосьев-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5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-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овет-ская,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вартиры № 1, 2, 3, 4, 5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Бурлит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Набереж-ная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Федосьев-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5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-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овет-ская,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Бурлит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Волочаев-ская, д. 3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Федосьев-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5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-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овет-ская,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Бурлит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Волочаев-ская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Федосьев-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5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-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овет-ская,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Бурлит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Волочаев-ская, д.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Федосьев-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5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-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овет-ская,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Бурлит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Волочаев-ская, д.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Федосьев-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5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-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овет-ская,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Бурлит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Набереж-ная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Федосьев-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5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-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овет-ская,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Бурлит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Набереж-ная,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Федосьев-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5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-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овет-ская,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Бурлит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Октябрь-ская, д.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Федосьев-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5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-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овет-ская,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Бурлит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ктябрь-ская, д.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Федосьев-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5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-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овет-ская,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Бурлит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Чапаев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Федосьев-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5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-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овет-ская, 28</w:t>
            </w:r>
          </w:p>
        </w:tc>
      </w:tr>
    </w:tbl>
    <w:p>
      <w:pPr>
        <w:pStyle w:val="Normal"/>
        <w:ind w:right="185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85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85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85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85" w:firstLine="709"/>
        <w:jc w:val="both"/>
        <w:rPr/>
      </w:pPr>
      <w:r>
        <w:rPr>
          <w:b w:val="false"/>
          <w:sz w:val="28"/>
          <w:szCs w:val="28"/>
        </w:rPr>
        <w:t xml:space="preserve">в)пункты 1, 2 раздела "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" </w:t>
      </w: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567"/>
        <w:gridCol w:w="709"/>
        <w:gridCol w:w="992"/>
        <w:gridCol w:w="709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мятник партизанам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гибшим в годы Граж-данск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евка,</w:t>
            </w:r>
          </w:p>
          <w:p>
            <w:pPr>
              <w:pStyle w:val="Normal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ская,</w:t>
            </w:r>
          </w:p>
          <w:p>
            <w:pPr>
              <w:pStyle w:val="Normal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ор.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Федосьев-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5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-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овет-ская,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амятник односельча-нам, погиб-шим в годы Великой Отечествен-н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евка,</w:t>
            </w:r>
          </w:p>
          <w:p>
            <w:pPr>
              <w:pStyle w:val="Normal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ская,</w:t>
            </w:r>
          </w:p>
          <w:p>
            <w:pPr>
              <w:pStyle w:val="Normal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ор.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Федосьев-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5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-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овет-ская, 28</w:t>
            </w:r>
          </w:p>
        </w:tc>
      </w:tr>
    </w:tbl>
    <w:p>
      <w:pPr>
        <w:pStyle w:val="Normal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hanging="0"/>
        <w:rPr/>
      </w:pPr>
      <w:r>
        <w:rPr>
          <w:sz w:val="28"/>
          <w:szCs w:val="28"/>
        </w:rPr>
        <w:t>Губернатор края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35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Нижний колонтитул Знак"/>
    <w:qFormat/>
    <w:rPr>
      <w:b/>
      <w:sz w:val="24"/>
      <w:szCs w:val="24"/>
    </w:rPr>
  </w:style>
  <w:style w:type="character" w:styleId="InternetLink">
    <w:name w:val="Hyperlink"/>
    <w:rPr>
      <w:strike w:val="false"/>
      <w:dstrike w:val="false"/>
      <w:color w:val="00418F"/>
      <w:u w:val="none"/>
    </w:rPr>
  </w:style>
  <w:style w:type="character" w:styleId="Small1">
    <w:name w:val="small1"/>
    <w:qFormat/>
    <w:rPr>
      <w:sz w:val="20"/>
      <w:szCs w:val="20"/>
    </w:rPr>
  </w:style>
  <w:style w:type="character" w:styleId="Smallgray">
    <w:name w:val="small gray"/>
    <w:basedOn w:val="Style13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/>
    <w:rPr>
      <w:b w:val="false"/>
    </w:rPr>
  </w:style>
  <w:style w:type="paragraph" w:styleId="H">
    <w:name w:val="h"/>
    <w:basedOn w:val="Normal"/>
    <w:qFormat/>
    <w:pPr>
      <w:ind w:left="1985" w:hanging="1276"/>
    </w:pPr>
    <w:rPr>
      <w:b w:val="false"/>
      <w:caps/>
    </w:rPr>
  </w:style>
  <w:style w:type="paragraph" w:styleId="Text">
    <w:name w:val="text"/>
    <w:basedOn w:val="Normal"/>
    <w:qFormat/>
    <w:pPr>
      <w:ind w:firstLine="709"/>
      <w:jc w:val="both"/>
    </w:pPr>
    <w:rPr>
      <w:b w:val="false"/>
    </w:rPr>
  </w:style>
  <w:style w:type="paragraph" w:styleId="Hdr">
    <w:name w:val="hdr"/>
    <w:basedOn w:val="Normal"/>
    <w:qFormat/>
    <w:pPr>
      <w:jc w:val="center"/>
    </w:pPr>
    <w:rPr>
      <w:bCs/>
      <w:cap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42:00Z</dcterms:created>
  <dc:creator>1</dc:creator>
  <dc:description/>
  <dc:language>en-US</dc:language>
  <cp:lastModifiedBy>harlamova_v_m</cp:lastModifiedBy>
  <cp:lastPrinted>2016-05-04T12:03:00Z</cp:lastPrinted>
  <dcterms:modified xsi:type="dcterms:W3CDTF">2016-05-19T01:44:00Z</dcterms:modified>
  <cp:revision>3</cp:revision>
  <dc:subject/>
  <dc:title/>
</cp:coreProperties>
</file>