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внесен депутатами Законодательного Собрания Приморского края </w:t>
              <w:br/>
              <w:t xml:space="preserve">Самсоновым А.А.,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Ашихминым П.Г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 обращении Законодательного Собрания Приморского края </w:t>
              <w:br/>
              <w:t xml:space="preserve">к Председателю Государ-ственной Думы Федерального Собрания Российской Федерации Нарышкину С.Е. о необходи-мости принятия находящегося на рассмотрении в Государственной Думе Федерального Собрания Российской Федерации  </w:t>
            </w:r>
            <w:r>
              <w:rPr>
                <w:highlight w:val="yellow"/>
              </w:rPr>
              <w:br/>
            </w:r>
            <w:r>
              <w:rPr/>
              <w:t xml:space="preserve">проекта федерального закона </w:t>
              <w:br/>
              <w:t>№ 216235-6 "О внесении изменений и дополнений в Федеральный закон "О рати-фикации Конвенции Органи-зации Объединенных Наций против корруп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1.</w:t>
      </w:r>
      <w:r>
        <w:rPr>
          <w:szCs w:val="28"/>
        </w:rPr>
        <w:t xml:space="preserve">Принять обращение Законодательного Собрания Приморского края к Председателю Государственной Думы Федерального Собрания Российской Федерации Нарышкину С.Е. </w:t>
      </w:r>
      <w:r>
        <w:rPr/>
        <w:t>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</w:t>
      </w:r>
      <w:r>
        <w:rPr>
          <w:szCs w:val="28"/>
        </w:rPr>
        <w:t xml:space="preserve"> </w:t>
      </w:r>
      <w:r>
        <w:rPr/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постановление Председателю Государственной Думы Федерального Собрания Российской Федерации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указанное обращение законодательным (представительным) органам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budget_a1</dc:creator>
  <dc:description/>
  <cp:keywords/>
  <dc:language>en-US</dc:language>
  <cp:lastModifiedBy>Гончарова</cp:lastModifiedBy>
  <cp:lastPrinted>2015-09-10T10:12:00Z</cp:lastPrinted>
  <dcterms:modified xsi:type="dcterms:W3CDTF">2016-04-25T01:43:00Z</dcterms:modified>
  <cp:revision>4</cp:revision>
  <dc:subject/>
  <dc:title> </dc:title>
</cp:coreProperties>
</file>