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региональной политике 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егиональной политике 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досрочном прекращении полномочий представителя общественности в квалифи-кационной коллегии судей Приморского края Кульченко Д.Ю.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 соответствии со статьей 11 Федерального закона "Об органах судейского сообщества в Российской Федерации" Законодательное Собрание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Прекратить досрочно полномочия представителя общественности в квалификационной коллегии судей Приморского края Кульченко Дмитрия Юрьевича на основании его письменного заявления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1:20:00Z</dcterms:created>
  <dc:creator>Пикулина</dc:creator>
  <dc:description/>
  <cp:keywords/>
  <dc:language>en-US</dc:language>
  <cp:lastModifiedBy>Яцук Марина Валентиновна</cp:lastModifiedBy>
  <cp:lastPrinted>2016-05-04T14:25:00Z</cp:lastPrinted>
  <dcterms:modified xsi:type="dcterms:W3CDTF">2016-05-05T00:55:00Z</dcterms:modified>
  <cp:revision>7</cp:revision>
  <dc:subject/>
  <dc:title>Проект подготовлен комитетом</dc:title>
</cp:coreProperties>
</file>