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833093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досрочном прекращении полномочий представителя общественности в квалификационной коллегии судей Приморского края Кульченко Д.Ю.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заявление </w:t>
      </w:r>
      <w:r>
        <w:rPr>
          <w:szCs w:val="28"/>
        </w:rPr>
        <w:t>представителя общественности в квалификационной коллегии судей Приморского края от Законодательного Собрания Приморского края Кульченко Дмитрия Юрьевича с просьбой о досрочном прекращении его полномочий как представителя общественности в квалификационной коллегии судей Приморского края (входящий от 22.04.2016 №16/1287), р</w:t>
      </w:r>
      <w:r>
        <w:rPr/>
        <w:t>уководствуясь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 xml:space="preserve">нормой части 8 статьи 11 Федерального закона от </w:t>
        <w:br/>
        <w:t>14 марта 2002 года № 30-ФЗ "Об органах судейского сообщества в Российской Федерации", согласно которой п</w:t>
      </w:r>
      <w:r>
        <w:rPr>
          <w:szCs w:val="28"/>
        </w:rPr>
        <w:t>олномочия члена квалификационной коллегии судей - представителя общественности по решению законодательного (представительного) органа государственной власти субъекта Российской Федерации могут быть досрочно прекращены по его инициативе,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статьей 4 Закона Приморского края "О порядке назначения представителей общественности в квалификационную коллегию судей Приморского края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одготовить проект постановления Законодательного Собрания Приморского края "</w:t>
      </w:r>
      <w:r>
        <w:rPr>
          <w:szCs w:val="28"/>
        </w:rPr>
        <w:t>О досрочном прекращении полномочий представителя общественности в квалификационной коллегии судей Приморского края Кульченко Д.Ю.</w:t>
      </w:r>
      <w:r>
        <w:rPr>
          <w:color w:val="000000"/>
        </w:rPr>
        <w:t>"</w:t>
      </w:r>
      <w:r>
        <w:rPr/>
        <w:t xml:space="preserve"> и рассмотреть его на очередном заседании Законодательного Собрания Приморского края в мае 201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  <w:t>2.Рекомендовать Законодательному Собранию Приморского края принять указанный проект постановл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  <w:t>3.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Приморского кра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4.Определить время для рассмотрения данного вопроса – 5 минут, из них для доклада –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</w:t>
      </w:r>
      <w:r>
        <w:rPr>
          <w:kern w:val="2"/>
          <w:szCs w:val="28"/>
        </w:rPr>
        <w:t>Предложить председателю Законодательного Собрания Приморского края опубликовать в средствах массовой информации объявление о приеме предложений о представлении кандидатур для назначения представителем общественности в квалификационную коллегию судей Приморского края следующего содержания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"О приеме предложений о представлении кандидатур для назначения представителем общественности в квалификационную коллегию судей Приморского края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Законом Приморского края от 8 октября 2002 года </w:t>
        <w:br/>
        <w:t>№ 14-КЗ "О порядке назначения представителей общественности в квалификационную коллегию судей Приморского края" Законодательное Собрание Приморского края объявляет о приеме предложений о кандидатах для назначения представителем общественности в квалификационную коллегию судей Примор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едложения направляются до 30 июня 2016 года в Законодательное Собрание Приморского края по адресу: 690110, г. Владивосток, </w:t>
        <w:br/>
        <w:t>ул. Светланская, 22. Контактные телефоны: (423) 220-9575, (423) 220-5407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Для рассмотрения вопроса о назначении представителем общественности в Законодательное Собрание </w:t>
      </w:r>
      <w:r>
        <w:rPr/>
        <w:t xml:space="preserve">Приморского края </w:t>
      </w:r>
      <w:r>
        <w:rPr>
          <w:szCs w:val="28"/>
        </w:rPr>
        <w:t>представляются следующие документы: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>решение общественной организации, коллектива образовательного учреждения, указанные в статье 3 названного Закона, о выдвижении кандидатуры;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>копию свидетельства о регистрации и Устава общественной организации, указанной в статье 3 названного Закона;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заявление кандидата о согласии быть представителем общественности;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>личный листок по учету кадров кандидата;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>подлинник документа, удостоверяющего личность кандидата, или его копию;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>подлинник документа, подтверждающего высшее юридическое образование;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>характеристика с последнего места работы.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08:00Z</dcterms:created>
  <dc:creator>lapshina_a_l</dc:creator>
  <dc:description/>
  <cp:keywords/>
  <dc:language>en-US</dc:language>
  <cp:lastModifiedBy>Гончарук Лилия Александровна</cp:lastModifiedBy>
  <cp:lastPrinted>2016-05-13T11:26:00Z</cp:lastPrinted>
  <dcterms:modified xsi:type="dcterms:W3CDTF">2016-05-18T03:53:00Z</dcterms:modified>
  <cp:revision>30</cp:revision>
  <dc:subject/>
  <dc:title> </dc:title>
</cp:coreProperties>
</file>