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4912321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Cs w:val="28"/>
                <w:highlight w:val="yellow"/>
              </w:rPr>
            </w:pPr>
            <w:r>
              <w:rPr>
                <w:szCs w:val="28"/>
              </w:rPr>
              <w:t>18.05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1005 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обращении Законодательного Собрания Приморского края к Председателю Государственной Думы Федерального Собрания Российской Федерации Нарышкину С.Е. о необходимости принятия находящегося на рассмотрении в Государственной Думе Федерального Собрания Российской Федерации проекта федерального закона </w:t>
              <w:br/>
              <w:t xml:space="preserve">№ 216235-6 "О внесении изменений и дополнений в Федеральный закон </w:t>
              <w:br/>
              <w:t>"О ратификации Конвенции Организации Объединенных Наций против коррупции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/>
        <w:t xml:space="preserve">Заслушав информацию депутата Законодательного Собрания Приморского края Самсонова А.А. о повторно внесенном им и депутатом Законодательного Собрания Ашихминым П.Г. в качестве законодательной инициативы в Законодательное Собрание Приморского края проекте постановления Законодательного Собрания Приморского края </w:t>
      </w:r>
      <w:r>
        <w:rPr>
          <w:szCs w:val="28"/>
        </w:rPr>
        <w:t xml:space="preserve">"Об обращении Законодательного Собрания Приморского края к Председателю Государственной Думы Федерального Собрания Российской Федерации Нарышкину С.Е. о необходимости принятия находящегося на рассмотрении в Государственной Думе Федерального Собрания Российской Федерации проекта федерального закона № 216235-6 "О внесении изменений и дополнений в Федеральный закон "О ратификации Конвенции Организации Объединенных Наций против коррупции" (от 18.04.2016 </w:t>
        <w:br/>
        <w:t xml:space="preserve">№ 1161-ПР),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рассмотренном и отклоненном Законодательным Собранием </w:t>
      </w:r>
      <w:r>
        <w:rPr/>
        <w:t xml:space="preserve">Приморского края </w:t>
      </w:r>
      <w:r>
        <w:rPr>
          <w:szCs w:val="28"/>
        </w:rPr>
        <w:t>28.10.2015, 27.01.2016,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отмечая, что на проект федерального закона № 216235-6 "О внесении изменений и дополнений в Федеральный закон "О ратификации Конвенции Организации Объединенных Наций против коррупции" имеется отрицательный официальный отзыв Правительства Российской Федерации, комитет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Рассмотреть проект постановления Законодательного Собрания Приморского края </w:t>
      </w:r>
      <w:r>
        <w:rPr>
          <w:szCs w:val="28"/>
        </w:rPr>
        <w:t xml:space="preserve">"Об обращении Законодательного Собрания Приморского края к Председателю Государственной Думы Федерального Собрания Российской Федерации Нарышкину С.Е. о необходимости принятия находящегося на рассмотрении в Государственной Думе Федерального Собрания Российской Федерации проекта федерального закона № 216235-6 "О внесении изменений и дополнений в Федеральный закон "О ратификации Конвенции Организации Объединенных Наций против коррупции" на очередном заседании Законодательного Собрания </w:t>
      </w:r>
      <w:r>
        <w:rPr/>
        <w:t xml:space="preserve">Приморского края </w:t>
      </w:r>
      <w:r>
        <w:rPr>
          <w:szCs w:val="28"/>
        </w:rPr>
        <w:t>в мае 2016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Рекомендовать Законодательному Собранию </w:t>
      </w:r>
      <w:r>
        <w:rPr/>
        <w:t xml:space="preserve">Приморского края </w:t>
      </w:r>
      <w:r>
        <w:rPr>
          <w:szCs w:val="28"/>
        </w:rPr>
        <w:t>проект постановления Законодательного Собрания Приморского края "Об обращении Законодательного Собрания Приморского края к Председателю Государственной Думы Федерального Собрания Российской Федерации Нарышкину С.Е. о необходимости принятия находящегося на рассмотрении в Государственной Думе Федерального Собрания Российской Федерации проекта федерального закона № 216235-6 "О внесении изменений и дополнений в Федеральный закон "О ратификации Конвенции Организации Объединенных Наций против коррупции" отклонит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/>
        <w:t>3.</w:t>
      </w:r>
      <w:r>
        <w:rPr>
          <w:color w:val="000000"/>
        </w:rPr>
        <w:t xml:space="preserve">Поручить Текиеву Джамбулуту Абдулхалимовичу, председателю комитета Законодательного Собрания по региональной политике и законности, выступить на заседании Законодательного Собрания </w:t>
      </w:r>
      <w:r>
        <w:rPr/>
        <w:t xml:space="preserve">Приморского края </w:t>
      </w:r>
      <w:r>
        <w:rPr>
          <w:color w:val="000000"/>
        </w:rPr>
        <w:t>с содокладом по данному вопросу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</w:rPr>
        <w:t>4.</w:t>
      </w:r>
      <w:r>
        <w:rPr/>
        <w:t xml:space="preserve">Определить время рассмотрения вопроса - 5 минут: для доклада - </w:t>
        <w:br/>
        <w:t>2 минуты, содоклада - 1 мину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>Д.А. Теки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0:57:00Z</dcterms:created>
  <dc:creator>lapshina_a_l</dc:creator>
  <dc:description/>
  <cp:keywords/>
  <dc:language>en-US</dc:language>
  <cp:lastModifiedBy>Гончарова</cp:lastModifiedBy>
  <cp:lastPrinted>2016-05-13T12:03:00Z</cp:lastPrinted>
  <dcterms:modified xsi:type="dcterms:W3CDTF">2016-05-19T05:27:00Z</dcterms:modified>
  <cp:revision>40</cp:revision>
  <dc:subject/>
  <dc:title> </dc:title>
</cp:coreProperties>
</file>