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11624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Утвержден</w:t>
      </w:r>
    </w:p>
    <w:p>
      <w:pPr>
        <w:pStyle w:val="Heading"/>
        <w:ind w:firstLine="11624"/>
        <w:jc w:val="left"/>
        <w:rPr/>
      </w:pPr>
      <w:r>
        <w:rPr>
          <w:b w:val="false"/>
          <w:szCs w:val="28"/>
        </w:rPr>
        <w:t xml:space="preserve">постановлением </w:t>
      </w:r>
    </w:p>
    <w:p>
      <w:pPr>
        <w:pStyle w:val="Heading"/>
        <w:ind w:firstLine="11624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Законодательного Собрания</w:t>
      </w:r>
    </w:p>
    <w:p>
      <w:pPr>
        <w:pStyle w:val="Heading"/>
        <w:ind w:firstLine="11624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Приморского края</w:t>
      </w:r>
    </w:p>
    <w:p>
      <w:pPr>
        <w:pStyle w:val="Heading"/>
        <w:ind w:firstLine="113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113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План </w:t>
      </w:r>
      <w:r>
        <w:rPr>
          <w:rStyle w:val="StrongEmphasis"/>
          <w:b w:val="false"/>
          <w:sz w:val="28"/>
          <w:szCs w:val="28"/>
        </w:rPr>
        <w:t xml:space="preserve">мероприятий Законодательного Собрания Примор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о противодействию коррупции на 2016-2017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05"/>
        <w:gridCol w:w="2552"/>
        <w:gridCol w:w="36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исполне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05"/>
        <w:gridCol w:w="2552"/>
        <w:gridCol w:w="3685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ршенствование правового регулирова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нормативных правовых актов в сфере противодействия коррупции, принятых Законодательным Собранием, в соответствие с федеральным законодательств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изменения федерального законодатель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ы Законодательного Собран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нормативные правовые акты, принятые Законодательным Собранием, по результатам антикоррупционной экспертизы и мониторинга правоприме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ы Законодательного Собран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едложений по совершенствованию законодательства Приморского края в сфере противодействия корруп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Законодательного Собрания по противодействию коррупции, комитеты Законодательного Собрания, правовое управление аппарата Законодательного Собран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тикоррупционная экспертиз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тикоррупционной экспертизы нормативных правовых актов, принятых Законодательным Собрани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Законодательного Собрания по противодействию коррупци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тикоррупционной экспертизы проектов нормативных правовых актов, принимаемых Законодательным Собрани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 управление аппарата Законодательного Собрания, комиссия Законодательного Собрания по противодействию коррупции</w:t>
            </w:r>
          </w:p>
        </w:tc>
      </w:tr>
    </w:tbl>
    <w:p>
      <w:pPr>
        <w:pStyle w:val="Normal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05"/>
        <w:gridCol w:w="2552"/>
        <w:gridCol w:w="36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заключений по результатам независимой антикоррупционной экспертиз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заключ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ы Законодательного Собрания, правовое управление аппарата Законодательного Собрания</w:t>
            </w:r>
          </w:p>
        </w:tc>
      </w:tr>
      <w:tr>
        <w:trPr>
          <w:trHeight w:val="28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тикоррупционный мониторин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законодательства Приморского края и практики его применения в целях выявления положений, способствующих возникновению и распространению корруп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Законодательного Собрания по противодействию коррупции, комитеты Законодательного Собрания, правовое управление аппарата Законодательного Собран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вопросов правоприменительной практики по результатам вступивших в законную силу решений судов общей юрисдикции, арбитражных судов о признании недействительными ненормативных правовых актов, незаконными решений и действий (бездействия) законодательных (представительных) органов государственной власти субъектов Российской Федерации и их должностных лиц в целях выработки и принятии мер по предупреждению и устранению причин выявленных наруш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Законодательного Собрания по региональной политике и законности, правовое управление аппарата Законодательного Собран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вопросов о состоянии коррупции в наиболее коррупционно опасных сфер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Законодательного Собрания по противодействию коррупци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тикоррупционные механизмы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, обработка и анализ сведений о доходах, об имуществе и обязательствах имущественного характера, сведений о расходах, представляемых депутатами Законодательного Собр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Законодательного Собрания по контролю за достоверностью сведений о доходах, об имуществе и обязательствах имущественного характера, представляемых депутатами Законодательного Собрания</w:t>
            </w:r>
          </w:p>
        </w:tc>
      </w:tr>
    </w:tbl>
    <w:p>
      <w:pPr>
        <w:pStyle w:val="Normal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05"/>
        <w:gridCol w:w="2552"/>
        <w:gridCol w:w="3685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официальном сайте Законодательного Собрания и представление средствам массовой информации для опубликования по их запросам сведений о доходах, об имуществе и обязательствах имущественного характера, сведений о расходах, представляемых депутатами Законодательного Собр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становленные действующим законодательством сро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Законодательного Собрания по контролю за достоверностью сведений о доходах, об имуществе и обязательствах имущественного характера, представляемых депутатами Законодательного Собран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верки достоверности и полноты сведений о доходах, об имуществе и обязательствах имущественного характера, сведений о расходах, представляемых депутатами Законодательного Собрания, а также проверки соблюдения депутатами Законодательного Собрания установленных ограничений и запр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озникновения оснований для проведения провер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Законодательного Собрания по контролю за достоверностью сведений о доходах, об имуществе и обязательствах имущественного характера, предоставляемых депутатами Законодательного Собран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вопросов, связанных с соблюдением депутатами Законодательного Собрания ограничений и запретов, исполнением ими обязанностей, установленных в целях противодействия корруп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Законодательного Собрания по контролю за достоверностью сведений о доходах, об имуществе и обязательствах имущественного характера, представляемых депутатами Законодательного Собран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исполнения установленного порядка сообщения депутатами Законодательного Собрания о получении подарка в связи с их должностным положением или исполнением ими служебных (должностных) обязанностей, порядка сдачи и оценки подарка, реализации (выкупа) и зачисления средств, вырученных от его реал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Законодательного Собрания, управление хозяйственного обеспечения аппарата Законодательного Собрания</w:t>
            </w:r>
          </w:p>
        </w:tc>
      </w:tr>
    </w:tbl>
    <w:p>
      <w:pPr>
        <w:pStyle w:val="Normal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05"/>
        <w:gridCol w:w="2552"/>
        <w:gridCol w:w="3685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тикоррупционные механизмы в системе государственной гражданской службы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, обработка и проверка сведений о доходах, об имуществе и обязательствах имущественного характера, представляемых гражданами, претендующими на замещение должностей государственной гражданской службы в аппарате Законодательного Собрания, а также сведений, представляемых ими в соответствии с нормативными правовыми актами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государственной службы и кадров аппарата Законодательного Собрания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и анализ сведений о доходах, об имуществе и обязательствах имущественного характера, сведений о расходах, представляемых государственными гражданскими служащими аппарата Законодательного Собр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государственной службы и кадров аппарата Законодательного Собран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официальном сайте Законодательного Собрания и предоставление средствам массовой информации для опубликования по их запросам сведений о доходах, об имуществе и обязательствах имущественного характера, сведений о расходах, представляемых государственными гражданскими служащими аппарата Законодательного Собр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становлен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м законодательством сро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государственной службы и кадров аппарата Законодательного Собран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верки сведений о доходах, об имуществе и обязательствах имущественного характера, сведений о расходах, представляемых государственными гражданскими служащими аппарата Законодательного Собр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озникновения оснований для проведения провер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государственной службы и кадров аппарата Законодательного Собран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верки соблюдения государственными гражданскими служащими аппарата Законодательного Собрания требований к служебному поведению, а также проверки соблюдения гражданами, замещавшими должности государственной гражданской службы в аппарате Законодательного Собрания, ограничений при заключении ими после ухода с государственной гражданской службы Приморского края трудового договора и (или) гражданско-правового договора в случаях, предусмотренных федеральными закон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озникновения оснований для проведения провер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государственной службы и кадров аппарата Законодательного Собран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вопросов, связанных с соблюдением государственными гражданскими служащими аппарата Законодательного Собрания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соблюдению требований к служебному поведению государственных гражданских служащих аппарата Законодательного Собрания</w:t>
            </w:r>
          </w:p>
        </w:tc>
      </w:tr>
    </w:tbl>
    <w:p>
      <w:pPr>
        <w:pStyle w:val="Normal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05"/>
        <w:gridCol w:w="2552"/>
        <w:gridCol w:w="3685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блюдения государственными гражданскими служащими аппарата Законодательного Собрания ограничений и запретов, требований к служебному поведению и (или) требований об урегулировании конфликта интересов, исполнения ими обязанностей, установленных в целях противодействия корруп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государственной службы и кадров аппарата Законодательного Собран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государственными гражданскими служащими аппарата Законодательного Собрания обязанности уведомлять представителя нанимателя (работодателя), органы прокуратуры Российской Федерации, иные федеральные государственные органы обо всех случаях обращения к ним каких-либо лиц в целях склонения их к совершению коррупционных правонаруш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государственной службы и кадров аппарата Законодательного Собран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сполнения установленного порядка сообщения государственными гражданскими служащими аппарата Законодательного Собрания о получении подарка в связи с их должностным положением или исполнением ими служебных (должностных) обязанностей, порядка сдачи и оценки подарка, реализации (выкупа) и зачисления средств, вырученных от его реал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Законодательного Собрания, управление хозяйственного обеспечения аппарата Законодательного Собран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государственным гражданским служащим аппарата Законодательного Собрания консультативной помощи по вопросам, связанным с применением на практике требований к служебному поведению и общих принципов служебного поведения государственных гражданских служащи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государственной службы и кадров аппарата Законодательного Собран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государственных гражданских служащих аппарата Законодательного Собрания, в должностные обязанности которых входит участие в противодействии корруп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график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аппарата Законодательного Собрания, управление государственной службы и кадров аппарата Законодательного Собрания</w:t>
            </w:r>
          </w:p>
        </w:tc>
      </w:tr>
    </w:tbl>
    <w:p>
      <w:pPr>
        <w:pStyle w:val="Normal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05"/>
        <w:gridCol w:w="2552"/>
        <w:gridCol w:w="3685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оступа граждан к информации о деятельности Законодательного Собран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официальном сайте Законодательного Собрания нормативных правовых актов, принятых Законодательным Собранием, и их прое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ы комитетов Законодательного Собрания, управление документационного обеспечения аппарата Законодательного Собрания, управление информационно-технологического обеспечения аппарата Законодательного Собран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ляция заседаний Законодательного Собрания в сети </w:t>
            </w:r>
            <w:r>
              <w:rPr>
                <w:sz w:val="26"/>
                <w:szCs w:val="26"/>
              </w:rPr>
              <w:t>"</w:t>
            </w:r>
            <w:r>
              <w:rPr>
                <w:sz w:val="24"/>
                <w:szCs w:val="24"/>
              </w:rPr>
              <w:t>Интернет</w:t>
            </w:r>
            <w:r>
              <w:rPr>
                <w:sz w:val="26"/>
                <w:szCs w:val="26"/>
              </w:rPr>
              <w:t>"</w:t>
            </w:r>
            <w:r>
              <w:rPr>
                <w:sz w:val="24"/>
                <w:szCs w:val="24"/>
              </w:rPr>
              <w:t xml:space="preserve"> в режиме реального времени (онлай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информационно-технологического обеспечения аппарата Законодательного Собран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в средствах массовой информации материалов о деятельности Законодательного Собрания в сфере противодействия корруп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Законодательного Собрания, управление по связям с общественностью и СМИ аппарата Законодательного Собран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ение проектов законов по вопросам социально-экономического и общественно-политического развития Приморского края, затрагивающих права и интересы значительного числа граждан, принимаемых Законодательным Собранием, на общественное обсуждение и направление их на общественную экспертиз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обращ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ы Законодательного Собран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личного приема граждан, рассмотрение обращений граждан, в том числе обращений, содержащих информацию о фактах корруп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 прием граждан – по отдельному графику; рассмотрение обращений – весь пери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Законодательного Собрания, заместитель председателя Законодательного Собрания, председатели комитетов Законодательного Собрания, правовое управление аппарата Законодательного Собр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еятельности Законодательного Собрания в сфере противодействия коррупци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заимодействие с органами государственной власти Российской Федерации, органами государственной власти Приморского края, органами местного самоуправления, институтами гражданского общества по вопросам противодействия коррупци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Законодательного Собрания, заместитель председателя Законодательного Собрания, комиссия Законодательного Собрания по противодействию коррупции, комитеты Законодательного Собран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комиссии Законодательного Собрания по противодействию корруп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 управление аппарата Законодательного Собрания, организационное управление аппарата Законодательного Собран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 деятельности комиссии Законодательного Собрания по контролю за достоверностью сведений о доходах, об имуществе и обязательствах имущественного характера, представляемых депутатами Законодательного Собр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государственной службы и кадров аппарата Законодательного Собран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комиссии по соблюдению требований к служебному поведению государственных гражданских служащих аппарата Законодательного Собрания и урегулированию конфликта интере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государственной службы и кадров аппарата Законодательного Собран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годового и сводного отчетов об исполнении плана Законодательного Собрания по противодействию коррупции на 2016-2017 г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артал 2016 год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 2017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е управление аппарата Законодательного Собран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567" w:top="709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2">
    <w:name w:val="Название Знак"/>
    <w:qFormat/>
    <w:rPr>
      <w:b/>
      <w:sz w:val="28"/>
    </w:rPr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/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0:41:00Z</dcterms:created>
  <dc:creator>Головка Л.С.</dc:creator>
  <dc:description/>
  <cp:keywords/>
  <dc:language>en-US</dc:language>
  <cp:lastModifiedBy>Яцук Марина Валентиновна</cp:lastModifiedBy>
  <cp:lastPrinted>2016-04-11T11:29:00Z</cp:lastPrinted>
  <dcterms:modified xsi:type="dcterms:W3CDTF">2016-05-16T01:22:00Z</dcterms:modified>
  <cp:revision>38</cp:revision>
  <dc:subject/>
  <dc:title>План мероприятий</dc:title>
</cp:coreProperties>
</file>