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Законодательного Собрания 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мероприятий Законодательного Собрания Приморского края по противодействию коррупции на 2016-2017 годы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Утвердить план мероприятий Законодательного Собрания Приморского края по противодействию коррупции на 2016-2017 годы (прилагается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Информировать население о ходе реализации указанного плана мероприятий через средства массовой информации и официальный сайт Законодательного Собрания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Контроль за исполнением настоящего постановления возложить </w:t>
        <w:br/>
        <w:t>на заместителя председателя Законодательного Собрания Приморского края Текиева Д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Яцук Марина Валентиновна</cp:lastModifiedBy>
  <cp:lastPrinted>2013-01-30T09:08:00Z</cp:lastPrinted>
  <dcterms:modified xsi:type="dcterms:W3CDTF">2016-05-04T23:17:00Z</dcterms:modified>
  <cp:revision>57</cp:revision>
  <dc:subject/>
  <dc:title>Проект подготовлен комитетом</dc:title>
</cp:coreProperties>
</file>