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5245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spacing w:val="6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5565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6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_____________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1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№</w:t>
            </w:r>
            <w:r>
              <w:rPr/>
              <w:t xml:space="preserve"> </w:t>
            </w:r>
            <w:r>
              <w:rPr>
                <w:sz w:val="12"/>
              </w:rPr>
              <w:t>_____________________</w:t>
            </w:r>
            <w:r>
              <w:rPr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sz w:val="12"/>
              </w:rPr>
              <w:t>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1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ю</w:t>
            </w:r>
          </w:p>
          <w:p>
            <w:pPr>
              <w:pStyle w:val="Normal"/>
              <w:ind w:left="119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Normal"/>
              <w:ind w:left="1192" w:hanging="0"/>
              <w:jc w:val="both"/>
              <w:rPr/>
            </w:pP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spacing w:lineRule="auto" w:line="360"/>
              <w:ind w:left="119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1192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В.В. Горчакову</w:t>
            </w:r>
          </w:p>
        </w:tc>
      </w:tr>
    </w:tbl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«О внесении изменений в  Закон Приморского края «О порядке опубликования и вступления в силу правовых актов Приморского края»</w:t>
            </w:r>
          </w:p>
        </w:tc>
      </w:tr>
    </w:tbl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Cs w:val="28"/>
        </w:rPr>
      </w:pPr>
      <w:r>
        <w:rPr>
          <w:szCs w:val="28"/>
        </w:rPr>
        <w:t xml:space="preserve">Уважаемый </w:t>
      </w:r>
      <w:r>
        <w:rPr>
          <w:rStyle w:val="StrongEmphasis"/>
          <w:b w:val="false"/>
          <w:color w:val="000000"/>
          <w:szCs w:val="28"/>
        </w:rPr>
        <w:t>Виктор Васильевич</w:t>
      </w:r>
      <w:r>
        <w:rPr>
          <w:szCs w:val="28"/>
        </w:rPr>
        <w:t>!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/>
        <w:ind w:right="-1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правляю Вам проект закона Приморского края</w:t>
      </w:r>
      <w:r>
        <w:rPr>
          <w:szCs w:val="26"/>
        </w:rPr>
        <w:t xml:space="preserve"> </w:t>
      </w:r>
      <w:r>
        <w:rPr>
          <w:sz w:val="28"/>
          <w:szCs w:val="28"/>
        </w:rPr>
        <w:t>«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Закон Приморского края «О порядке опубликования и вступления в силу правовых актов Приморского края»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ошу рассмотреть данный проект на очередном заседании Законодательного Собрания Приморского кра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42" w:hanging="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ожение: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порядке опубликования и вступления в силу правовых актов Приморского края» - на 1 л. в 1 экз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роект закона Приморского края «О внесении изменений в  Закон Приморского края «О порядке опубликования и вступления в силу правовых актов Приморского края» - на 1 л. в 1 экз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ояснительная записка к проекту закона Приморского края           «О внесении изменений в Закон Приморского края «О порядке опубликования и вступления в силу правовых актов Приморского края» - на 2 л. в 1 эк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Финансово-экономическое обоснование проекта закона Приморского края «О внесении изменений в Закон Приморского края «О порядке опубликования и вступления в силу правовых актов Приморского края» - на 1 л. в 1 эк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порядке опубликования и вступления в силу правовых актов Приморского края» -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1:00Z</dcterms:created>
  <dc:creator>rinok1</dc:creator>
  <dc:description/>
  <cp:keywords/>
  <dc:language>en-US</dc:language>
  <cp:lastModifiedBy>Степченко Вероника Анатольевна</cp:lastModifiedBy>
  <cp:lastPrinted>2014-05-28T08:14:00Z</cp:lastPrinted>
  <dcterms:modified xsi:type="dcterms:W3CDTF">2016-04-13T05:11:00Z</dcterms:modified>
  <cp:revision>8</cp:revision>
  <dc:subject/>
  <dc:title> </dc:title>
</cp:coreProperties>
</file>