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9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28.8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ТАТЬЮ 2 ЗАКОНА ПРИМОРСКОГО КРАЯ "ОБ ОБЕСПЕЧЕНИИ ТИШИНЫ И ПОКОЯ ГРАЖДАН НА ТЕРРИТОРИИ ПРИМОРСКОГО КРА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2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Приморского края от 29 сентября 2014 года № 467-КЗ "Об обеспечении тишины и покоя граждан на территории Приморского края" (Ведомости Законодательного Собрания Приморского края, 2014, № 92, стр. 6) изменения, изложив ее в следующей редакции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"СТАТЬЯ 2. ПЕРИОДЫ ВРЕМЕНИ, В КОТОРЫЕ </w:t>
      </w:r>
    </w:p>
    <w:p>
      <w:pPr>
        <w:pStyle w:val="Normal"/>
        <w:autoSpaceDE w:val="false"/>
        <w:ind w:left="708" w:firstLine="72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Е ДОПУСКАЕТСЯ НАРУШЕНИЕ ТИШИНЫ </w:t>
      </w:r>
    </w:p>
    <w:p>
      <w:pPr>
        <w:pStyle w:val="Normal"/>
        <w:autoSpaceDE w:val="false"/>
        <w:ind w:left="1404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 ПОКОЯ ГРАЖДАН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Не допускается нарушение тишины и покоя граждан с 22.00 до </w:t>
        <w:br/>
        <w:t xml:space="preserve">9.00 часов в будние дни (с понедельника по пятницу включительно) и с 23.00 до 10.00 часов в выходные дни (суббота, воскресенье) и установленные федеральным законодательством нерабочие праздничные дни, за исключением случаев, указанных в частях 2-4 настоящей стать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В отношении квартир, помещений общего пользования и общего имущества в многоквартирных домах, жилых домов, жилых помещений и помещений общего пользования в общежитиях в части действий, предусмотренных пунктами 1-3 части 1 статьи 3 настоящего Закона, не допускается нарушение тишины и покоя граждан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с 22.00 до 9.00 часов в будние дни (с понедельника по пятницу включительно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с 23.00 до 10.00 часов в выходные дни (суббота, воскресенье) и установленные федеральным законодательством нерабочие праздничные дн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с 13.00 до 15.00 часов ежедневн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В отношении квартир, помещений общего пользования и общего имущества в многоквартирных домах, жилых домов, жилых помещений и помещений общего пользования в общежитиях в части действий, предусмотренных пунктом 4 части 1 статьи 3 настоящего Закона, не допускается нарушение тишины и покоя граждан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с 21.00 до 9.00 часов в будние дни (с понедельника по пятницу включительно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с 21.00 до 10.00 часов в выходные дни (суббота, воскресенье) и установленные федеральным законодательством нерабочие праздничные дн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с 13.00 до 15.00 часов ежедневн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В отношении квартир, помещений общего пользования и общего имущества в многоквартирных домах, со дня ввода в эксплуатацию которых прошло менее года, в части действий, предусмотренных пунктом 4 части 1 статьи 3 настоящего Закона, не допускается нарушение тишины и покоя граждан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с 21.00 до 9.00 часов в будние дни (с понедельника по пятницу включительно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)с 21.00 до 10.00 часов в выходные дни (суббота, воскресенье) и установленные федеральным законодательством нерабочие праздничные дни."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</w:t>
        <w:tab/>
        <w:t xml:space="preserve"> </w:t>
        <w:tab/>
        <w:tab/>
        <w:tab/>
        <w:tab/>
        <w:tab/>
        <w:t xml:space="preserve">               В.В. Миклуш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12:00Z</dcterms:created>
  <dc:creator>kim_o_i</dc:creator>
  <dc:description/>
  <cp:keywords/>
  <dc:language>en-US</dc:language>
  <cp:lastModifiedBy>Гончарук Лилия Александровна</cp:lastModifiedBy>
  <cp:lastPrinted>2016-05-18T08:28:00Z</cp:lastPrinted>
  <dcterms:modified xsi:type="dcterms:W3CDTF">2016-05-17T22:29:00Z</dcterms:modified>
  <cp:revision>4</cp:revision>
  <dc:subject/>
  <dc:title> </dc:title>
</cp:coreProperties>
</file>