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19630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судив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енный  в Законодательное Собрание Приморского края в порядке законодательной инициативы Избирательной комиссией Приморского края (от 29.02.2016 № 1125-ПР)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30 марта 2016 года в первом чтении, 27 апреля 2016 года – во втором чтении (в виде новой редакции Избирательного кодекса Приморского края),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ленный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</w:t>
      </w:r>
      <w:r>
        <w:rPr>
          <w:szCs w:val="28"/>
        </w:rPr>
        <w:t xml:space="preserve"> "О внесении изменений в Избирательный кодекс Приморского края" на очередном заседании Законодательного Собрания Приморского края в мае 2016 года в третье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оект закона </w:t>
      </w:r>
      <w:r>
        <w:rPr>
          <w:szCs w:val="28"/>
        </w:rPr>
        <w:t>Приморского края "О внесении изменений в Избирательный кодекс Приморского края" принять в третье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вопроса –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5:00Z</dcterms:created>
  <dc:creator>lapshina_a_l</dc:creator>
  <dc:description/>
  <cp:keywords/>
  <dc:language>en-US</dc:language>
  <cp:lastModifiedBy>Яцук Марина Валентиновна</cp:lastModifiedBy>
  <cp:lastPrinted>2016-05-17T11:30:00Z</cp:lastPrinted>
  <dcterms:modified xsi:type="dcterms:W3CDTF">2016-05-17T01:38:00Z</dcterms:modified>
  <cp:revision>15</cp:revision>
  <dc:subject/>
  <dc:title> </dc:title>
</cp:coreProperties>
</file>