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08136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председателя Приморского краевого суда Хижинского А.А. о представлении кандидатуры Ивановой Ольги Валерьевны для назначения на должность мирового судьи судебного участка № 95 Черниговского судебного района Приморского края (представление председателя Приморского краевого суда от 27.04.2016 № 16/1408);</w:t>
      </w:r>
    </w:p>
    <w:p>
      <w:pPr>
        <w:pStyle w:val="Normal"/>
        <w:ind w:firstLine="709"/>
        <w:jc w:val="both"/>
        <w:rPr/>
      </w:pPr>
      <w:r>
        <w:rPr/>
        <w:t>рассмотрев и обсудив заключение квалификационной коллегии судей Приморского края от 31.03.2016 № 3/7 с рекомендацией к назначению на должность мирового судьи кандидатуры Ивановой О.В.,</w:t>
      </w:r>
    </w:p>
    <w:p>
      <w:pPr>
        <w:pStyle w:val="Normal"/>
        <w:ind w:firstLine="709"/>
        <w:jc w:val="both"/>
        <w:rPr/>
      </w:pPr>
      <w:r>
        <w:rPr/>
        <w:t>учитывая положительный отзыв депутата Законодательного Собрания Приморского края Бехтера А.М. на кандидатуру Ивановой О.В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 и рассмотреть его на очередном заседании</w:t>
      </w:r>
      <w:r>
        <w:rPr/>
        <w:t xml:space="preserve"> Законодательного Собрания Приморского в мае 2016 года.</w:t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морского края назначить Иванову Ольгу Валерьевну на должность мирового судьи судебного участка № 95 Черниговского судебного района Приморского края на трехлетний срок полномоч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Приморского кра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рассмотрения вопроса – 5 минут, из них для доклада и содоклада – по 1 минут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56:00Z</dcterms:created>
  <dc:creator>lapshina_a_l</dc:creator>
  <dc:description/>
  <cp:keywords/>
  <dc:language>en-US</dc:language>
  <cp:lastModifiedBy>Гончарук Лилия Александровна</cp:lastModifiedBy>
  <cp:lastPrinted>2016-05-13T11:23:00Z</cp:lastPrinted>
  <dcterms:modified xsi:type="dcterms:W3CDTF">2016-05-18T03:52:00Z</dcterms:modified>
  <cp:revision>13</cp:revision>
  <dc:subject/>
  <dc:title> </dc:title>
</cp:coreProperties>
</file>