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 Приморского края "Об участии Приморского края в проектах государственно-частного партнерства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несение изменений в Закон Приморского края от </w:t>
      </w:r>
      <w:r>
        <w:rPr>
          <w:szCs w:val="28"/>
        </w:rPr>
        <w:t xml:space="preserve">4 февраля 2015 года № 548-КЗ "Об участии Приморского края в проектах государственно-частного партнерства" </w:t>
      </w:r>
      <w:r>
        <w:rPr/>
        <w:t>обусловлено необходимостью приведения его в соответствие с действующи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проект излагает действующий Закон в новой реда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закона Приморского края "О внесении изменений в Закон Приморского края "Об участии Приморского края в проектах государственно-частного партнерства" (далее–законопроект) разработан в целях создания правовых условий для реализации проектов государственно-частного партнерства, направленных на </w:t>
      </w:r>
      <w:r>
        <w:rPr/>
        <w:t>обеспечение стабильных условий развития проектов государственно-частного партнерства в Приморском крае</w:t>
      </w:r>
      <w:r>
        <w:rPr>
          <w:szCs w:val="28"/>
        </w:rPr>
        <w:t>, привлечения частных инвестиций в экономику Приморского края, обеспечения эффективности использования имущества, находящегося в собственности Приморского края, повышения качества товаров, работ, услуг, предоставляемых потребител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проект устанавливает цели, принципы, формы осуществления государственно-частного партнерства, а также полномочия Законодательного Собрания Приморского края, Администрации Приморского края и уполномоченного органа в сфере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частности, законопроектом предлагается определить понятие "государственно-частное партнерство" как </w:t>
      </w:r>
      <w:r>
        <w:rPr/>
        <w:t>юридически оформленное на определенный срок и основанное на объединении ресурсов, распределении рисков сотрудничество публичного партнера и частного партнера, которое осуществляется на основании соглашения о государственно-частном партнерстве, в целях привлечения в экономику Приморского края частных инвестиций, обеспечения органами государственной власти доступности товаров, работ, услуг и повышения их качест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но положениям законопроекта публичным партнером является Приморский край в лице Администрации Приморского края</w:t>
      </w:r>
      <w:r>
        <w:rPr/>
        <w:t xml:space="preserve"> или уполномоченный им орган исполнительной власти</w:t>
      </w:r>
      <w:r>
        <w:rPr>
          <w:szCs w:val="28"/>
        </w:rPr>
        <w:t xml:space="preserve">. Частным партнером может выступать </w:t>
      </w:r>
      <w:r>
        <w:rPr/>
        <w:t>российское юридическое лицо, осуществляющее деятельность на основании соглашения о государственно-частном партнерстве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атьей 6 проекта закона предусматриваются возможные имущественные и финансовые формы участия Приморского края в государственно-частном партнерстве, в том числе предоставление частному партнеру на праве аренды земельных участков, иного недвижимого и (или) движимого имущества, предоставление субсидий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проектом предполагается конкурсный порядок заключения соглашений о государственно-частном партнерстве, за исключением случаев,</w:t>
      </w:r>
      <w:r>
        <w:rPr>
          <w:rFonts w:eastAsia="Calibri"/>
          <w:bCs/>
          <w:szCs w:val="28"/>
        </w:rPr>
        <w:t xml:space="preserve"> предусмотренных </w:t>
      </w:r>
      <w:hyperlink r:id="rId2">
        <w:r>
          <w:rPr>
            <w:rStyle w:val="InternetLink"/>
            <w:rFonts w:eastAsia="Calibri"/>
            <w:bCs/>
            <w:szCs w:val="28"/>
          </w:rPr>
          <w:t>частью 2 статьи 19</w:t>
        </w:r>
      </w:hyperlink>
      <w:r>
        <w:rPr>
          <w:rFonts w:eastAsia="Calibri"/>
          <w:bCs/>
          <w:szCs w:val="28"/>
        </w:rPr>
        <w:t xml:space="preserve"> Федерального закона № 224-ФЗ</w:t>
      </w:r>
      <w:r>
        <w:rPr>
          <w:szCs w:val="28"/>
        </w:rPr>
        <w:t xml:space="preserve">. </w:t>
      </w:r>
      <w:r>
        <w:rPr>
          <w:rFonts w:eastAsia="Calibri"/>
          <w:bCs/>
          <w:szCs w:val="28"/>
        </w:rPr>
        <w:t xml:space="preserve">Проведение конкурса, а также определение победителя конкурса осуществляется в соответствии с Федеральным </w:t>
      </w:r>
      <w:hyperlink r:id="rId3">
        <w:r>
          <w:rPr>
            <w:rStyle w:val="InternetLink"/>
            <w:rFonts w:eastAsia="Calibri"/>
            <w:bCs/>
            <w:szCs w:val="28"/>
          </w:rPr>
          <w:t>законом</w:t>
        </w:r>
      </w:hyperlink>
      <w:r>
        <w:rPr>
          <w:rFonts w:eastAsia="Calibri"/>
          <w:bCs/>
          <w:szCs w:val="28"/>
        </w:rPr>
        <w:t xml:space="preserve"> № 224-ФЗ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Cs w:val="28"/>
        </w:rPr>
        <w:t>и собственности             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D99C27F87159CA81CE712F7034E28669286F7A0CCDBAE5B86BD93057D1C14FA4CD1D5885D235815ZDA" TargetMode="External"/><Relationship Id="rId3" Type="http://schemas.openxmlformats.org/officeDocument/2006/relationships/hyperlink" Target="consultantplus://offline/ref=5E7D99C27F87159CA81CE712F7034E28669286F7A0CCDBAE5B86BD930517ZD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13:00Z</dcterms:created>
  <dc:creator>popova_m_a</dc:creator>
  <dc:description/>
  <cp:keywords/>
  <dc:language>en-US</dc:language>
  <cp:lastModifiedBy>Вдовенко</cp:lastModifiedBy>
  <cp:lastPrinted>2016-02-10T11:31:00Z</cp:lastPrinted>
  <dcterms:modified xsi:type="dcterms:W3CDTF">2016-02-15T00:49:00Z</dcterms:modified>
  <cp:revision>13</cp:revision>
  <dc:subject/>
  <dc:title>ПОЯСНИТЕЛЬНАЯ ЗАПИСКА</dc:title>
</cp:coreProperties>
</file>