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законодательной деятельности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закона Приморского края разработан в целях приведения Закона Приморского края "О законодательной деятельности в Приморском крае" в соответствие с действующим федеральным законодательством, а также уточнения процедур проведения оценки регулирующего воздействия проектов законов Приморского края и экспертизы законов Приморского края в связи с принятием Федерального закона от 30 декабря 2015 года № 447-ФЗ 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Мельчакова</cp:lastModifiedBy>
  <cp:lastPrinted>2016-02-15T17:25:00Z</cp:lastPrinted>
  <dcterms:modified xsi:type="dcterms:W3CDTF">2016-05-05T04:37:00Z</dcterms:modified>
  <cp:revision>37</cp:revision>
  <dc:subject/>
  <dc:title>ПОЯСНИТЕЛЬНАЯ ЗАПИСКА</dc:title>
</cp:coreProperties>
</file>