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</w:t>
              <w:br/>
              <w:t>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Пожарского муниципального района и Пожарским муници-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Пожарского муниципального района и Пожар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4 июня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5-01-23T09:17:00Z</cp:lastPrinted>
  <dcterms:modified xsi:type="dcterms:W3CDTF">2016-04-21T00:49:00Z</dcterms:modified>
  <cp:revision>14</cp:revision>
  <dc:subject/>
  <dc:title> </dc:title>
</cp:coreProperties>
</file>