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иморского края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убернатор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иморского кра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ЗАКОН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ОРСКОГО КРАЯ "О СОЦИАЛЬНОЙ ПОДДЕРЖК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 В СФЕРЕ ИПОТЕЧНОГО ЖИЛИЩНОГО КРЕДИТОВАНИЯ В ПРИМОРСКОМ КРАЕ"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ТАТЬЯ 1.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Внести в </w:t>
      </w:r>
      <w:hyperlink r:id="rId2">
        <w:r>
          <w:rPr>
            <w:rStyle w:val="InternetLink"/>
            <w:rFonts w:eastAsia="Calibri"/>
            <w:szCs w:val="28"/>
            <w:lang w:eastAsia="en-US"/>
          </w:rPr>
          <w:t>Закон</w:t>
        </w:r>
      </w:hyperlink>
      <w:r>
        <w:rPr>
          <w:rFonts w:eastAsia="Calibri"/>
          <w:szCs w:val="28"/>
          <w:lang w:eastAsia="en-US"/>
        </w:rPr>
        <w:t xml:space="preserve"> Приморского края от 26 мая 2011 года № 772-КЗ </w:t>
        <w:br/>
        <w:t>"О социальной поддержке граждан в сфере ипотечного жилищного кредитования в Приморском крае" (Ведомости Законодательного Собрания Приморского края, 2011, № 187, стр. 2, № 209, стр. 22; 2012, № 35, стр. 26) следующие изменения: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)статью 1 изложить в следующей редакции:</w:t>
      </w:r>
    </w:p>
    <w:p>
      <w:pPr>
        <w:pStyle w:val="Normal"/>
        <w:widowControl w:val="false"/>
        <w:autoSpaceDE w:val="false"/>
        <w:spacing w:lineRule="auto" w:line="264"/>
        <w:ind w:left="2268" w:hanging="155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"СТАТЬЯ 1. ОСНОВНЫЕ ПОНЯТИЯ, ИСПОЛЬЗУЕМЫЕ</w:t>
      </w:r>
    </w:p>
    <w:p>
      <w:pPr>
        <w:pStyle w:val="Normal"/>
        <w:widowControl w:val="false"/>
        <w:autoSpaceDE w:val="false"/>
        <w:ind w:left="1559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НАСТОЯЩЕМ ЗАКОН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Для целей настоящего Закона используются следующие понятия: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)вновь возведенный многоквартирный жилой дом - многоквартирный жилой дом, со дня выдачи разрешения на ввод в эксплуатацию которого прошло не более пяти лет;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стандарты обеспечения жилыми помещениями: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>
          <w:rFonts w:eastAsia="Calibri"/>
          <w:szCs w:val="28"/>
          <w:lang w:eastAsia="en-US"/>
        </w:rPr>
        <w:t>а)33 кв. метра - для одиноко проживающих граждан;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>
          <w:rFonts w:eastAsia="Calibri"/>
          <w:szCs w:val="28"/>
          <w:lang w:eastAsia="en-US"/>
        </w:rPr>
        <w:t>б)42 кв. метра - на семью из двух человек;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>
          <w:rFonts w:eastAsia="Calibri"/>
          <w:szCs w:val="28"/>
          <w:lang w:eastAsia="en-US"/>
        </w:rPr>
        <w:t>в)18 кв. метров - на каждого члена семьи при численности семьи трое и более человек;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)члены семьи заемщика - его супруг (супруга) и совместно проживающие с ним дети;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)семья с двумя и более детьми: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)граждане Российской Федерации, проживающие на территории Приморского края, состоящие в зарегистрированном браке и имеющие двух и более детей, совместно проживающих с ними либо с одним из них;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)граждане Российской Федерации, проживающие на территории Приморского края, не состоящие в зарегистрированном браке, но являющиеся родителями (приемными родителями) двух и более детей, совместно проживающих с ними либо с одним из них;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)гражданин Российской Федерации, проживающий на территории Приморского края, не состоящий в зарегистрированном браке, имеющий двух и более детей, совместно проживающих с ним;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>
          <w:rFonts w:eastAsia="Calibri"/>
          <w:szCs w:val="28"/>
          <w:lang w:eastAsia="en-US"/>
        </w:rPr>
        <w:t>5)молодая семья - граждане Российской Федерации, проживающие на территории Приморского края, состоящие в зарегистрированном браке, не достигшие возраста 36 лет на дату подачи заявления на предоставление социальной выплаты на компенсацию части расходов по уплате процентов по ипотечным жилищным кредитам (займам) (далее - заявление на предоставление социальной выплаты);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)дети: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>
          <w:rFonts w:eastAsia="Calibri"/>
          <w:szCs w:val="28"/>
          <w:lang w:eastAsia="en-US"/>
        </w:rPr>
        <w:t>а)</w:t>
      </w:r>
      <w:r>
        <w:rPr>
          <w:rFonts w:eastAsia="Calibri"/>
          <w:szCs w:val="28"/>
        </w:rPr>
        <w:t>дети, пасынки и падчерицы в возрасте до 18 лет;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б)дети, пасынки и падчерицы в возрасте от 18 до 23 лет, обучающиеся в общеобразовательных организациях, профессиональных образовательных организациях, образовательных организациях высшего образования по очной форме обучения;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)сыновья и пасынки, проходящие военную службу по призыву, в возрасте до 21 года, а также сыновья и пасынки, ставшие инвалидами независимо от группы инвалидности в связи с прохождением военной службы по призыву;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г)дети, пасынки и падчерицы старше 18 лет, являющиеся инвалидами независимо от группы инвалидности, и имевшие в возрасте до 18 лет категорию "ребенок-инвалид";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>
          <w:rFonts w:eastAsia="Calibri"/>
          <w:szCs w:val="28"/>
        </w:rPr>
        <w:t>д)дети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</w:rPr>
        <w:t>в возрасте до 18 лет, оставшиеся без опеки (попечения) родителей и переданные под опеку (попечительство).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>
          <w:rFonts w:eastAsia="Calibri"/>
          <w:szCs w:val="28"/>
        </w:rPr>
        <w:t xml:space="preserve">2.При определении права граждан на </w:t>
      </w:r>
      <w:r>
        <w:rPr>
          <w:rFonts w:eastAsia="Calibri"/>
          <w:szCs w:val="28"/>
          <w:lang w:eastAsia="en-US"/>
        </w:rPr>
        <w:t>предоставление социальной выплаты</w:t>
      </w:r>
      <w:r>
        <w:rPr>
          <w:rFonts w:eastAsia="Calibri"/>
          <w:szCs w:val="28"/>
        </w:rPr>
        <w:t xml:space="preserve"> в соответствии с настоящим Законом не учитываются: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)дети, в отношении которых граждане были лишены родительских прав или в отношении которых было отменено усыновление;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)дети, состоящие (состоявшие) в зарегистрированном браке;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>
          <w:rFonts w:eastAsia="Calibri"/>
          <w:szCs w:val="28"/>
        </w:rPr>
        <w:t>3)дети, в отношении которых прекращена опека (попечительство).</w:t>
      </w:r>
      <w:r>
        <w:rPr>
          <w:rFonts w:eastAsia="Calibri"/>
          <w:szCs w:val="28"/>
          <w:lang w:eastAsia="en-US"/>
        </w:rPr>
        <w:t>";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)пункт 1 части 2 статьи 2 изложить в следующей редакции: 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"1)повышение доступности получения долгосрочных жилищных кредитов (займов) гражданами, указанными в статье 5 настоящего Закона;";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)статью 5 изложить в следующей редакции:</w:t>
      </w:r>
    </w:p>
    <w:p>
      <w:pPr>
        <w:pStyle w:val="Normal"/>
        <w:widowControl w:val="false"/>
        <w:autoSpaceDE w:val="false"/>
        <w:spacing w:lineRule="auto" w:line="264"/>
        <w:ind w:left="2268" w:hanging="155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"СТАТЬЯ 5. ЛИЦА, ИМЕЮЩИЕ ПРАВО НА ПОЛУЧЕНИЕ</w:t>
      </w:r>
    </w:p>
    <w:p>
      <w:pPr>
        <w:pStyle w:val="Normal"/>
        <w:widowControl w:val="false"/>
        <w:autoSpaceDE w:val="false"/>
        <w:spacing w:lineRule="auto" w:line="264"/>
        <w:ind w:left="1559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ОЦИАЛЬНОЙ ВЫПЛАТЫ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8"/>
          <w:lang w:eastAsia="en-US"/>
        </w:rPr>
        <w:t xml:space="preserve">Право на получение социальной выплаты имеют следующие граждане, проживающие на территории Приморского края, получившие ипотечные жилищные кредиты (займы) на сумму не более двух миллионов пятидесяти тысяч рублей на цели </w:t>
      </w:r>
      <w:r>
        <w:rPr>
          <w:rFonts w:eastAsia="Calibri"/>
          <w:szCs w:val="28"/>
        </w:rPr>
        <w:t>строительства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</w:rPr>
        <w:t xml:space="preserve">на территории Приморского края объектов индивидуального жилищного строительства, </w:t>
      </w:r>
      <w:r>
        <w:rPr>
          <w:rFonts w:eastAsia="Calibri"/>
          <w:szCs w:val="28"/>
          <w:lang w:eastAsia="en-US"/>
        </w:rPr>
        <w:t>приобретения жилых помещений в строящихся или вновь возведенных многоквартирных жилых домах у застройщика на территории Приморского края при условии стоимости 1 кв. метра общей площади приобретаемого жилого помещения, не превышающей 35 тыс. рублей, если их обеспеченность общей площадью жилого помещения менее стандартов обеспечения жилыми помещениями: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)лица, для которых работа в государственных и муниципальных организациях на территории Приморского края является основным местом работы, имеющие стаж работы не менее 1 года в указанных организациях;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молодые семьи;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)семьи с двумя и более детьми.";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>
          <w:rFonts w:eastAsia="Calibri"/>
          <w:szCs w:val="28"/>
          <w:lang w:eastAsia="en-US"/>
        </w:rPr>
        <w:t>4)часть 5 статьи 6 изложить в следующей редакции: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"5.В случае, если заемщик и (или) члены его семьи имеет(ют) жилые помещения, принадлежащие ему (им) на праве собственности, в том числе жилые помещения, приобретенные на средства ипотечного кредита (займа) (кроме жилых помещений, приобретаемых на средства ипотечного жилищного кредита (займа), на которые заемщик оформляет социальную выплату в соответствии с настоящим Законом), социальная выплата рассчитывается на разницу между соответствующим стандартом обеспечения жилыми помещениями и общей площадью жилых помещений, принадлежащих заемщику и (или) членам его семьи на праве собственности.";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)статью 7 признать утратившей силу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64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)статью 8 изложить в следующей редакции: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"СТАТЬЯ 8. НАЗНАЧЕНИЕ И ПРЕДОСТАВЛЕНИЕ</w:t>
      </w:r>
    </w:p>
    <w:p>
      <w:pPr>
        <w:pStyle w:val="Normal"/>
        <w:widowControl w:val="false"/>
        <w:autoSpaceDE w:val="false"/>
        <w:spacing w:lineRule="auto" w:line="264"/>
        <w:ind w:left="2268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ОЦИАЛЬНОЙ ВЫПЛАТЫ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1.Социальная выплата назначается и предоставляется уполномоченным органом исполнительной власти Приморского края, осуществляющим государственное управление в сфере социальной защиты населения на территории Приморского края (далее - уполномоченный орган исполнительной власти), в соответствии </w:t>
      </w:r>
      <w:r>
        <w:rPr>
          <w:rFonts w:eastAsia="Calibri"/>
          <w:szCs w:val="28"/>
        </w:rPr>
        <w:t xml:space="preserve">с </w:t>
      </w:r>
      <w:r>
        <w:rPr>
          <w:rFonts w:eastAsia="Calibri"/>
          <w:szCs w:val="28"/>
          <w:lang w:eastAsia="en-US"/>
        </w:rPr>
        <w:t>Порядком назначения и предоставления социальной выплаты, утверждаемым Администрацией Приморского края (далее - Порядок).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Социальная выплата назначается на основании заявления на предоставление социальной выплаты и перечня документов, установленного Порядком.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.Заявление на предоставление социальной выплаты может быть подано заемщиком непосредственно в уполномоченный орган исполнительной власти либо через многофункциональный центр предоставления государственных и муниципальных услуг (далее - многофункциональный центр) в течение пяти лет со дня выдачи ипотечного жилищного кредита (займа)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64"/>
        <w:ind w:firstLine="709"/>
        <w:jc w:val="both"/>
        <w:rPr/>
      </w:pPr>
      <w:r>
        <w:rPr>
          <w:rFonts w:eastAsia="Calibri"/>
          <w:szCs w:val="28"/>
          <w:lang w:eastAsia="en-US"/>
        </w:rPr>
        <w:t>4.Социальная выплата назначается сроком на 5 лет со дня выдачи ипотечного жилищного кредита (займа) и предоставляется начиная со дня принятия решения о назначении социальной выплаты по мере предоставления заемщиком платежных документов, подтверждающих факт уплаты процентов по ипотечному жилищному кредиту (займу) в уполномоченный орган исполнительной власт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64"/>
        <w:ind w:firstLine="709"/>
        <w:jc w:val="both"/>
        <w:rPr/>
      </w:pPr>
      <w:r>
        <w:rPr>
          <w:rFonts w:eastAsia="Calibri"/>
          <w:szCs w:val="28"/>
          <w:lang w:eastAsia="en-US"/>
        </w:rPr>
        <w:t>Социальная выплата за период между датой выдачи ипотечного жилищного кредита (займа) и датой принятия решения о назначении социальной выплаты</w:t>
      </w:r>
      <w:r>
        <w:rPr>
          <w:rFonts w:eastAsia="Calibri"/>
          <w:color w:val="FF0000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предоставляется заемщику за весь указанный период единовременно. 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5.Социальная выплата назначается однократно. 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Основанием для отказа в назначении социальной выплаты является: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а)несоблюдение заемщиком условий, предусмотренных </w:t>
      </w:r>
      <w:hyperlink w:anchor="Par46">
        <w:r>
          <w:rPr>
            <w:rStyle w:val="InternetLink"/>
            <w:rFonts w:eastAsia="Calibri"/>
            <w:szCs w:val="28"/>
            <w:lang w:eastAsia="en-US"/>
          </w:rPr>
          <w:t>статьей 5</w:t>
        </w:r>
      </w:hyperlink>
      <w:r>
        <w:rPr>
          <w:rFonts w:eastAsia="Calibri"/>
          <w:szCs w:val="28"/>
          <w:lang w:eastAsia="en-US"/>
        </w:rPr>
        <w:t xml:space="preserve"> настоящего Закона;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б)предоставление в неполном объеме документов, </w:t>
      </w:r>
      <w:r>
        <w:rPr>
          <w:rFonts w:eastAsia="Calibri"/>
          <w:szCs w:val="28"/>
        </w:rPr>
        <w:t>предусмотренных Порядком</w:t>
      </w:r>
      <w:r>
        <w:rPr>
          <w:rFonts w:eastAsia="Calibri"/>
          <w:szCs w:val="28"/>
          <w:lang w:eastAsia="en-US"/>
        </w:rPr>
        <w:t>, за исключением документов, которые заемщик вправе предоставить в уполномоченный орган по собственной инициативе</w:t>
      </w:r>
      <w:r>
        <w:rPr>
          <w:rFonts w:eastAsia="Calibri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в)полное досрочное погашение ипотечного жилищного кредита (займа) на дату подачи заявления на предоставление социальной выплаты. 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7.Основанием для досрочного прекращения социальной выплаты является: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>
          <w:rFonts w:eastAsia="Calibri"/>
          <w:szCs w:val="28"/>
          <w:lang w:eastAsia="en-US"/>
        </w:rPr>
        <w:t>а)полное досрочное погашение заемщиком ипотечного жилищного кредита (займа) и предоставление заемщику социальной выплаты в полном объеме, рассчитанном по дату досрочного погашения;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>
          <w:rFonts w:eastAsia="Calibri"/>
          <w:szCs w:val="28"/>
          <w:lang w:eastAsia="en-US"/>
        </w:rPr>
        <w:t>б)наличие трехмесячной просроченной ссудной задолженности;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>
          <w:rFonts w:eastAsia="Calibri"/>
          <w:szCs w:val="28"/>
          <w:lang w:eastAsia="en-US"/>
        </w:rPr>
        <w:t>в)личное заявление заемщика;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>
          <w:rFonts w:eastAsia="Calibri"/>
          <w:szCs w:val="28"/>
          <w:lang w:eastAsia="en-US"/>
        </w:rPr>
        <w:t>г)выбытие заемщика (заемщиков) за пределы Приморского края со снятием с регистрационного учета по месту жительства в Приморском крае.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8.Решение уполномоченного органа исполнительной власти об отказе в назначении, предоставлении или прекращении социальной выплаты может быть обжаловано в порядке, установленном законодательством Российской Федерации.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7)статью 9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"СТАТЬЯ 9. ПЕРЕХОДНЫ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Предоставление средств краевого бюджета гражданам, заключившим соглашения о субсидировании части расходов по уплате процентов по ипотечному жилищному кредиту (займу) в соответствии с ранее действовавшим законодательством и не реализовавшим свое право на получение субсидий на возмещение части расходов по уплате процентов по ипотечному жилищному кредиту (займу) в полном объеме до вступления в силу Закона Приморского края от 26 мая 2011 года № 772-КЗ "О социальной поддержке граждан в сфере ипотечного жилищного кредитования в Приморском крае", осуществляется уполномоченным органом исполнительной власти в форме социальных выплат.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Граждане, в отношении которых принято решение о назначении социальной выплаты в соответствии с Законом Приморского края от 26 мая 2011 года № 772-КЗ "О социальной поддержке граждан в сфере ипотечного жилищного кредитования в Приморском крае" и не реализовавшие свое право на получение назначенной им социальной выплаты до вступления в силу настоящего Закона в полном объеме, сохраняют право на предоставление социальной выплаты в соответствии с положениями Закона Приморского края от 26 мая 2011 года № 772-КЗ "О социальной поддержке граждан в сфере ипотечного жилищного кредитования" в редакции, действовавшей до вступления в силу настоящего Закона.</w:t>
      </w:r>
    </w:p>
    <w:p>
      <w:pPr>
        <w:pStyle w:val="Normal"/>
        <w:widowControl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Граждане, указанные в статье 5 Закона Приморского края от 26 мая 2011 года № 772-КЗ "О социальной поддержке граждан в сфере ипотечного жилищного кредитования" в редакции, действовавшей до вступления в силу настоящего Закона, и не реализовавшие свое право на предоставление социальной выплаты до вступления в силу настоящего Закона, имеют право на предоставление социальной выплаты в соответствии с положениями Закона Приморского края от 26 мая 2011 года № 772-КЗ "О социальной поддержке граждан в сфере ипотечного жилищного кредитования" в редакции, действовавшей до вступления в силу настоящего Закона, в случае подачи заявления на предоставление социальной выплаты непосредственно в уполномоченный орган исполнительной власти либо через многофункциональный центр до 1 июля 2016 года.".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ТАТЬЯ 2. 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/>
          <w:szCs w:val="28"/>
          <w:lang w:eastAsia="en-US"/>
        </w:rPr>
        <w:t>Губернатор края                                                                      В.В. Миклушевский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836B15F578CA79F347F66AA3AD5FC293396C3CAACEC736CD1471175789E653z4ZF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0:25:00Z</dcterms:created>
  <dc:creator>shmeleva_v_a</dc:creator>
  <dc:description/>
  <cp:keywords/>
  <dc:language>en-US</dc:language>
  <cp:lastModifiedBy>Шмелева</cp:lastModifiedBy>
  <cp:lastPrinted>2012-10-11T17:19:00Z</cp:lastPrinted>
  <dcterms:modified xsi:type="dcterms:W3CDTF">2016-04-21T04:23:00Z</dcterms:modified>
  <cp:revision>5</cp:revision>
  <dc:subject/>
  <dc:title> </dc:title>
</cp:coreProperties>
</file>