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«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Приморского края «О порядке проведения экспертиз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ормативных правовых актов и оцен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в Приморском кра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sz w:val="28"/>
          <w:szCs w:val="28"/>
        </w:rPr>
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не потребует финансовых расходов за счет средств краев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04:00Z</dcterms:created>
  <dc:creator>Sergey Kolyduk</dc:creator>
  <dc:description/>
  <cp:keywords/>
  <dc:language>en-US</dc:language>
  <cp:lastModifiedBy>Волгина Елена Васильевна</cp:lastModifiedBy>
  <cp:lastPrinted>2016-04-11T09:01:00Z</cp:lastPrinted>
  <dcterms:modified xsi:type="dcterms:W3CDTF">2016-04-13T07:23:00Z</dcterms:modified>
  <cp:revision>3</cp:revision>
  <dc:subject/>
  <dc:title>Финансово-экономическое обоснование</dc:title>
</cp:coreProperties>
</file>