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2092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85767-6 "О внесении изменений в Федеральный закон "Об оценочной деятельности в Российской Федерации", Федеральный закон "О несостоятельности (банкротстве)" и отдельные законодательные акты Российской Федерации", внесенный депутатами Государственной Думы С.А. Гавриловым, </w:t>
        <w:br/>
        <w:t xml:space="preserve">М.Л. Шаккумом, З.А. Аскендеровым, В.И. Афонским, А.Ж. Бифовым, </w:t>
        <w:br/>
        <w:t xml:space="preserve">С.В. Чиндяскиным, Б.В. Агаевым, В.А. Агаевым, Е.А. Гришиным, </w:t>
        <w:br/>
        <w:t xml:space="preserve">А.Ю. Брыксиным, М.Т. Гаджиевым, В.П. Водолацким, Н.Н. Ивановым, </w:t>
        <w:br/>
        <w:t xml:space="preserve">А.В. Корниенко, Н.А. Лакутиным, Б.К. Балашовым, У.М. Умахановым, </w:t>
        <w:br/>
        <w:t>Ю.А. Петровым, С.Б. Дорофеевым, М.С. Гаджиевым, Р.С. Ильясовым и принятый Государственной Думой Федерального Собрания Российской Федерации в первом чтении, № 999547-6 "О защите прав и законных интересов физических лиц при осуществлении деятельности по возврату долгов</w:t>
      </w:r>
      <w:r>
        <w:rPr/>
        <w:t xml:space="preserve">", внесенный депутатами Государственной Думы С.Е. Нарышкиным, Н.Н. Гончаром, членами Совета Федерации В.И. Матвиенко, С.Н. Рябухиным и принятый Государственной Думой Федерального Собрания Российской Федерации в первом чтении, № 1009823-6 "О внесении изменения в </w:t>
        <w:br/>
        <w:t xml:space="preserve">статью 23 части первой Налогового кодекса Российской Федерации", внесенный депутатами Государственной Думы А.М. Макаровым, </w:t>
        <w:br/>
        <w:t xml:space="preserve">А.Д. Жуковым, Ю.В. Васильевым, В.В. Ивановым, Р.В. Кармазиной, </w:t>
        <w:br/>
        <w:t xml:space="preserve">Г.В. Куликом, Н.И. Макаровым, Н.С. Максимовой, Л.Я. Симановским, </w:t>
        <w:br/>
        <w:t xml:space="preserve">П.И. Пимашковым, Г.Я. Хором, С.В. Чижовым, Н.А. Шайденко и принятый Государственной Думой Федерального Собрания Российской Федерации в первом чтении, № 1012025-6 "О внесении изменений в Трудово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1018134-6 "О внесении изменений в </w:t>
        <w:br/>
        <w:t xml:space="preserve">статью 11 Федерального закона "О парламентском контроле" (об усилении парламентского контроля за деятельностью госкомпаний и госкорпораций), внесенный депутатами Государственной Думы В.Ф. Рашкиным, </w:t>
        <w:br/>
        <w:t xml:space="preserve">С.П. Обуховым, О.Н. Алимовой, А.В. Потаповым, В.Р. Родиным, </w:t>
        <w:br/>
        <w:t xml:space="preserve">С.Н. Решульским, Т.В. Плетневой, Ю.В. Афониным, Н.В. Разворотневым, О.А. Куликовым, И.А. Ревиным, Н.Ф. Рябовым, В.И. Гончаровым, </w:t>
        <w:br/>
        <w:t xml:space="preserve">Н.В. Коломейцевым, В.И. Бессоновым, Н.И. Васильевым, Р.Г. Гостевым, </w:t>
        <w:br/>
        <w:t xml:space="preserve">№ 1025686-6 "О внесении изменения 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в части продления срока действия системы налогообложения в виде единого налога на вмененный доход для отдельных видов деятельности", внесенный депутатами Государственной Думы </w:t>
        <w:br/>
        <w:t xml:space="preserve">С.И. Неверовым, В.А. Васильевым, О.Ю. Баталиной, А.М. Макаровым, </w:t>
        <w:br/>
        <w:t xml:space="preserve">А.Д. Жуковым, С.В. Железняком, Т.О. Алексеевой, Б.К. Балашовым, </w:t>
        <w:br/>
        <w:t xml:space="preserve">Ю.В. Васильевым, Е.А. Вторыгиной, С.Б. Дорофеевым, В.В. Ивановым, </w:t>
        <w:br/>
        <w:t xml:space="preserve">Р.В. Кармазиной, В.Б. Кидяевым, Г.В. Куликом, Н.С. Максимовой, </w:t>
        <w:br/>
        <w:t xml:space="preserve">Н.И. Макаровым, Л.Я. Симановским, Г.Я. Хором, С.В. Чижовым и </w:t>
      </w:r>
      <w:r>
        <w:rPr>
          <w:szCs w:val="28"/>
        </w:rPr>
        <w:t xml:space="preserve">принятый Государственной Думой Федерального Собрания Российской Федерации в первом чтении, </w:t>
      </w:r>
      <w:r>
        <w:rPr/>
        <w:t xml:space="preserve">№ 1029587-6 "О внесении изменений в Налоговый кодекс Российской Федерации в связи с принятием Федерального закона "О независимой оценке квалификации" (в части уточнения порядка учета расходов на оценку квалификации физических лиц), внесенный </w:t>
      </w:r>
      <w:r>
        <w:rPr>
          <w:szCs w:val="28"/>
        </w:rPr>
        <w:t xml:space="preserve">Правительством Российской Федерации, № 1031000-6 "О внесении изменений в статью 86 части первой Налогового кодекса Российской Федерации" (в части совершенствования порядка открытия счетов в банках юридическими лицами и индивидуальными предпринимателями), внесенный </w:t>
      </w:r>
      <w:r>
        <w:rPr/>
        <w:t xml:space="preserve">депутатами Государственной Думы Н.Н. Гончаром, М.Л. Шаккумом, </w:t>
        <w:br/>
        <w:t xml:space="preserve">Е.А. Гришиным, Б.К. Балашовым, Н.И. Борцовым, У.М. Умахановым, </w:t>
        <w:br/>
        <w:t>№ 1031837-6 "О внесении дополнений в статью 55 Налогового кодекса Российской Федерации" (об уточнении порядка определения первого налогового периода для индивидуальных предпринимателей), внесенный депутатом Государственной Думы Т.О. Алексеевой, № 1034185-6 "О внесении изменений в Налоговый кодекс Российской Федерации в части совершенствования налогообложения в сфере недропользования", внесенный Законодательным Собранием Калужской области, № 1037372-6 "О внесении изменения в статью 333</w:t>
      </w:r>
      <w:r>
        <w:rPr>
          <w:vertAlign w:val="superscript"/>
        </w:rPr>
        <w:t>38</w:t>
      </w:r>
      <w:r>
        <w:rPr/>
        <w:t xml:space="preserve"> части второй Налогового кодекса Российской Федерации" (в части освобождения от уплаты государственной пошлины за совершение нотариальных действий наследников военнослужащих войск национальной гвардии Российской Федерации), </w:t>
      </w:r>
      <w:r>
        <w:rPr>
          <w:szCs w:val="28"/>
        </w:rPr>
        <w:t>внесенный Президентом Российской Федерации,</w:t>
      </w:r>
      <w:r>
        <w:rPr/>
        <w:t xml:space="preserve"> </w:t>
      </w:r>
      <w:r>
        <w:rPr>
          <w:szCs w:val="28"/>
        </w:rPr>
        <w:t xml:space="preserve">№ 1037957-6 "О внесении изменений в Налоговый кодекс Российской Федерации" (в части уточнения особенностей исчисления сумм налога на доходы в виде выигрышей и уточнения порядка налогообложения объектов игорного бизнеса), внесенный Правительством Российской Федерации, № 1038599-6 "О внесении изменения в статью 333.33 части второй Налогового кодекса Российской Федерации" (в части установления размера государственной пошлины за выдачу лицензий на новые виды деятельности, связанные с производством винодельческой продукции), внесенный депутатами Государственной Думы </w:t>
        <w:br/>
        <w:t xml:space="preserve">В.Ф. Звагельским, З.А. Аскендеровым, М.С. Гаджиевым, № 1039273-6 "О внесении изменений в статью 217 части второй Налогового кодекса Российской Федерации" (об освобождении от обложения НДФЛ доходов физических лиц, полученных от реализации бытовой макулатуры), внесенный депутатами Государственной Думы А.И. Фокиным, </w:t>
        <w:br/>
        <w:t>В.В. Терешковой, В.В. Трапезниковым, В.И. Афонским, С.А. Вострецовым, С.Б. Дорофеевым, членом Совета Федерации С.В. Шатировым, № 1040775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", внесенный Правительством Российской Федерации, № 1040799-6 "О внесении изменений в отдельные законодательные акты Российской Федерации в связи с принятием Федерального закона "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", внесенный Правительством Российской Федерации, № 1040802-6 "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", внесенный Правительством Российской Федерации, № 1042654-6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 (об освобождении от уплаты государственной пошлины лиц, получающих бесплатную юридическую помощь), внесенный Парламентом Кабардино-Балкарской Республики, № 1048545-6 "О внесении изменений в отдельные законодательные акты Российской Федерации в части определения понятия "иностранные финансовые инструменты", внесенный Правительством Российской Федерации, № 1053039-6 "О внесении изменений в Налоговый кодекс Российской Федерации" (в части предоставления налоговых льгот организациям и физическим лицам в отношении транспортных средств, имеющих разрешенную максимальную массу свыше 12 тонн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985767-6 "О внесении изменений в Федеральный закон "Об оценочной деятельности в Российской Федерации", Федеральный закон "О несостоятельности (банкротстве)" и отдельные законодательные акты Российской Федерации", № 999547-6 "О защите прав и законных интересов физических лиц при осуществлении деятельности по возврату долгов</w:t>
      </w:r>
      <w:r>
        <w:rPr/>
        <w:t xml:space="preserve">", № 1009823-6 "О внесении изменения в статью 23 части первой Налогового кодекса Российской Федерации", № 1012025-6 "О внесении изменений в Трудовой кодекс Российской Федерации", № 1018134-6 "О внесении изменений в статью 11 Федерального закона "О парламентском контроле", № 1025686-6 "О внесении изменения 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в части продления срока действия системы налогообложения в виде единого налога на вмененный доход для отдельных видов деятельности", </w:t>
        <w:br/>
        <w:t xml:space="preserve">№ 1029587-6 "О внесении изменений в Налоговый кодекс Российской Федерации в связи с принятием Федерального закона "О независимой оценке квалификации", </w:t>
      </w:r>
      <w:r>
        <w:rPr>
          <w:szCs w:val="28"/>
        </w:rPr>
        <w:t xml:space="preserve">№ 1031000-6 "О внесении изменений в статью 86 части первой Налогового кодекса Российской Федерации", № 1031837-6 "О внесении дополнений в статью 55 Налогового кодекса Российской Федерации", </w:t>
      </w:r>
      <w:r>
        <w:rPr/>
        <w:t>№ 1034185-6 "О внесении изменений в Налоговый кодекс Российской Федерации в части совершенствования налогообложения в сфере недропользования", № 1037372-6 "О внесении изменения в статью 333</w:t>
      </w:r>
      <w:r>
        <w:rPr>
          <w:vertAlign w:val="superscript"/>
        </w:rPr>
        <w:t>38</w:t>
      </w:r>
      <w:r>
        <w:rPr/>
        <w:t xml:space="preserve"> части второй Налогового кодекса Российской Федерации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№ 1037957-6 "О внесении изменений в Налоговый кодекс Российской Федерации", </w:t>
        <w:br/>
        <w:t xml:space="preserve">№ 1038599-6 "О внесении изменения в статью 333.33 части второй Налогового кодекса Российской Федерации", № 1039273-6 "О внесении изменений в статью 217 части второй Налогового кодекса Российской Федерации", № 1040775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", </w:t>
        <w:br/>
        <w:t xml:space="preserve">№ 1040799-6 "О внесении изменений в отдельные законодательные акты Российской Федерации в связи с принятием Федерального закона "О внесении изменений в Налоговый кодекс Российской Федерации", </w:t>
        <w:br/>
        <w:t>№ 1040802-6 "О внесении изменений в Налоговый кодекс Российской Федерации", № 1042654-6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, № 1048545-6 "О внесении изменений в отдельные законодательные акты Российской Федерации в части определения понятия "иностранные финансовые инструменты" и № 1053039-6 "О внесении изменений в Налоговый кодекс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01-14T09:11:00Z</cp:lastPrinted>
  <dcterms:modified xsi:type="dcterms:W3CDTF">2016-05-12T23:51:00Z</dcterms:modified>
  <cp:revision>255</cp:revision>
  <dc:subject/>
  <dc:title> </dc:title>
</cp:coreProperties>
</file>