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24294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епутатов Законодательного Собрания Краснодарского края к Председателю Правительства Российской Федерации Д.А. Медведеву по вопросу поступления налога на прибыль организаций от консолидированных групп налогоплательщиков и крупнейших налогоплательщиков в бюджет Краснодар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Рассмотрев и обсудив Обращение </w:t>
      </w:r>
      <w:r>
        <w:rPr>
          <w:szCs w:val="28"/>
        </w:rPr>
        <w:t>Законодательного Собрания Краснодарского края к Председателю Правительства Российской Федерации Д.А. Медведеву по вопросу поступления налога на прибыль организаций от консолидированных групп налогоплательщиков и крупнейших налогоплательщиков в бюджет Краснодарского края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Обращение Законодательного Собрания Краснодарского края к Председателю Правительства Российской Федерации Д.А. Медведеву по вопросу поступления налога на прибыль организаций от консолидированных групп налогоплательщиков и крупнейших налогоплательщиков в бюджет Краснода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указанное обращение</w:t>
      </w:r>
      <w:r>
        <w:rPr>
          <w:szCs w:val="24"/>
        </w:rPr>
        <w:t xml:space="preserve"> </w:t>
      </w:r>
      <w:r>
        <w:rPr/>
        <w:t>на рассмотрение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0:00Z</dcterms:created>
  <dc:creator>Printsec_a1</dc:creator>
  <dc:description/>
  <cp:keywords/>
  <dc:language>en-US</dc:language>
  <cp:lastModifiedBy>Надеина</cp:lastModifiedBy>
  <cp:lastPrinted>2012-06-09T11:49:00Z</cp:lastPrinted>
  <dcterms:modified xsi:type="dcterms:W3CDTF">2016-05-18T04:10:00Z</dcterms:modified>
  <cp:revision>13</cp:revision>
  <dc:subject/>
  <dc:title> </dc:title>
</cp:coreProperties>
</file>