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1082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Государственным Советом Удмуртской Республики в Государственную Думу Федерального Собрания Российской Федерации в порядке законодательной инициативы проекта федерального закона "О внесении изменений в часть вторую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часть вторую Налогового кодекса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6-05-05T10:04:00Z</cp:lastPrinted>
  <dcterms:modified xsi:type="dcterms:W3CDTF">2016-05-16T23:06:00Z</dcterms:modified>
  <cp:revision>14</cp:revision>
  <dc:subject/>
  <dc:title> </dc:title>
</cp:coreProperties>
</file>