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318553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Архангельского областного Собрания депутатов по внесению проекта федерального закона "О внесении изменений в Федеральный закон "О потребительском кредите (займе)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Архангельского областного Собрания депутатов по внесению проекта федерального закона "О внесении изменений в Федеральный закон "О потребительском кредите (займе)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</w:t>
      </w:r>
      <w:r>
        <w:rPr>
          <w:szCs w:val="28"/>
        </w:rPr>
        <w:t>законодательную инициативу Архангельского областного Собрания депутатов по внесению проекта федерального закона "О внесении изменений в Федеральный закон "О потребительском кредите (займе)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е вносить на рассмотрение Законодательного Собрания вышеназванную </w:t>
      </w:r>
      <w:r>
        <w:rPr>
          <w:szCs w:val="28"/>
        </w:rPr>
        <w:t>законодательную инициатив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35:00Z</dcterms:created>
  <dc:creator>Printsec_a1</dc:creator>
  <dc:description/>
  <cp:keywords/>
  <dc:language>en-US</dc:language>
  <cp:lastModifiedBy>Шварцштеин</cp:lastModifiedBy>
  <cp:lastPrinted>2016-05-04T16:20:00Z</cp:lastPrinted>
  <dcterms:modified xsi:type="dcterms:W3CDTF">2016-05-12T23:51:00Z</dcterms:modified>
  <cp:revision>14</cp:revision>
  <dc:subject/>
  <dc:title> </dc:title>
</cp:coreProperties>
</file>