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948845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>Законодательного Собрания по социальной политике и защите прав граждан в целях устранения правовых пробелов в действующем законодательстве, касающихся предоставления платных медицинских услуг, и предусматривающий внесение изменений, согласно которым законодательно закреплены отдельные обязательства медицинских организаций Приморского края при оказании платных медицинских услуг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Отметив, что принятие данного законопроекта предусматривает расширение полномочий медицинских организаций, подведомственных уполномоченному органу исполнительной власти Приморского края в сфере здравоохранения, а также, что реализация указанного проекта закона не потребует дополнительных средств из краевого бюджета, комитет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проект закона Приморского края "О внесении изменений в Закон Приморского края "О здравоохранении в Приморском крае" на отзыв Губернатору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05-12T03:27:00Z</dcterms:modified>
  <cp:revision>10</cp:revision>
  <dc:subject/>
  <dc:title> </dc:title>
</cp:coreProperties>
</file>