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проект подготовлен комитетом в целях устранения правовых пробелов в действующем законодательстве, касающихся предоставления платных медицинских услуг, а именно законодательно закреплены отдельные обязательства медицинских организаций Приморского края при оказании платных медицинских услуг, согласно которым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)медицинские организации, подведомственные </w:t>
      </w:r>
      <w:r>
        <w:rPr>
          <w:rFonts w:cs="Times New Roman" w:ascii="Times New Roman" w:hAnsi="Times New Roman"/>
          <w:sz w:val="28"/>
          <w:szCs w:val="28"/>
        </w:rPr>
        <w:t>уполномоченному органу исполнительной власти Приморского края в сфере здравоохра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казывающие платные медицинские услуги, обязаны обеспечить граждан бесплатной доступной и достоверной информацией, в том числе о </w:t>
      </w:r>
      <w:r>
        <w:rPr>
          <w:rFonts w:cs="Times New Roman" w:ascii="Times New Roman" w:hAnsi="Times New Roman"/>
          <w:sz w:val="28"/>
          <w:szCs w:val="28"/>
        </w:rPr>
        <w:t>месте нахождения медицинской организации, режиме работы, перечне платных медицинских услуг с указанием их стоимости, порядке и условиях предоставления платных медицинских услуг, квалификации и сертификации медицинских работников;</w:t>
      </w:r>
    </w:p>
    <w:p>
      <w:pPr>
        <w:pStyle w:val="Normal"/>
        <w:spacing w:lineRule="auto" w:line="228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2)медицинские организации, подведомственные уполномоченному органу исполнительной власти Приморского края в сфере здравоохранения, обязаны информировать граждан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pacing w:lineRule="auto" w:line="228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3)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 w:val="28"/>
          <w:szCs w:val="28"/>
        </w:rPr>
        <w:t>Принятие данного законопроекта предусматривает расширение полномочий медицинских организаций, подведомственных уполномоченному органу исполнительной власти Приморского края в сфере здравоохран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6-04-27T14:49:00Z</cp:lastPrinted>
  <dcterms:modified xsi:type="dcterms:W3CDTF">2016-05-12T03:46:00Z</dcterms:modified>
  <cp:revision>49</cp:revision>
  <dc:subject/>
  <dc:title>ПОЯСНИТЕЛЬНАЯ ЗАПИСКА</dc:title>
</cp:coreProperties>
</file>