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pacing w:val="84"/>
                <w:sz w:val="30"/>
              </w:rPr>
            </w:pPr>
            <w:r>
              <w:rPr>
                <w:b/>
                <w:sz w:val="3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pacing w:lineRule="auto" w:line="360"/>
              <w:jc w:val="center"/>
              <w:textAlignment w:val="auto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93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РАЗГРАНИЧЕНИИ ОБЪЕКТОВ МУНИЦИПАЛЬНОЙ СОБСТВЕННОСТИ МЕЖДУ СЕЛЬСКИМИ ПОСЕЛЕНИЯМИ ПАРТИЗАН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 Законодательным   Собранием   Приморского  края  27  апреля</w:t>
        <w:br/>
        <w:t xml:space="preserve">2016 год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tabs>
          <w:tab w:val="clear" w:pos="709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6 марта 2015 года № 579-КЗ       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риложении 1: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>пункты 135-</w:t>
      </w:r>
      <w:r>
        <w:rPr/>
        <w:t>1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851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зан-ская, 1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9,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66 (2007-2009, 2011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4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7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. Рослого, 7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отельная </w:t>
              <w:br/>
              <w:t>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адовая, 1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Часть 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дания - котельная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4,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5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миро- Александ-ровское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6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00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Хмылов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отель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8,5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ы 168-17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абельная лини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0,4 кВ марка АБ, сечение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 х 70 м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3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здушная линия</w:t>
              <w:br/>
              <w:t>0,4 кВ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Хмыловка,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атр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37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здушная линия 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от ул. Восточ-ная до КТП "Светла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5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185-188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ами 189-</w:t>
      </w:r>
      <w:r>
        <w:rPr/>
        <w:t>19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зан-ская, 2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68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зан-ская, 1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79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. Рослого, 7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1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елиора-торов, 2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43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мельный участок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лександ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56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188, </w:t>
      </w:r>
      <w:r>
        <w:rPr/>
        <w:t>18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нутри-посел-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,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еше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ходный м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миро-Александ-ровское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-ская (рядом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зданием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-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пункт 24 раздела "Жилищный фонд социального использования, а также имущество, необходимое для содержания муниципального жилищного фонда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артир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Хмыл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40 лет Победы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лади-миро-Александ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Влад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иро-Александ-ровское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Комсо-мольская, 41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в приложении 2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ы 28, </w:t>
      </w:r>
      <w:r>
        <w:rPr/>
        <w:t>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дона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51" w:right="-57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trHeight w:val="17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и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тройка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 зданию - водона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ная 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одстан-ция "Е"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 xml:space="preserve">пункты 31, </w:t>
      </w:r>
      <w:r>
        <w:rPr/>
        <w:t>3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дание -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Моло-деж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2 кв. м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дание -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тель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Парти-занская, 2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6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нкты 41,</w:t>
      </w:r>
      <w:r>
        <w:rPr/>
        <w:t xml:space="preserve"> 4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1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ос. Боец Кузнецов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Нагорная (рядом с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омом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0,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6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ая, 6-а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рансфор-маторная под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ос. Боец Кузнецов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Нагорная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(на территории участка №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36,8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ая, 6-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56-6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кважин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одо-снабжения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trHeight w:val="2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ные электри-ческие сети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 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трех железо-бетонных оп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Фабричн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(к скважи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омплекс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 составе: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Л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0,4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 кВ;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ТП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6/0,4 "Лесхоз" (на метал-лической площадк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 кон-торой лесхо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Транс-портная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Лесхо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744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Магист-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Транс-п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Трансфор-маторная подста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ци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ТП 6/0,4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лебо-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Транс-портн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,0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ер. Транс-пор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6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дание -хлора-т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Новая Сила, ул. Ком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Водопро-водны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Голуб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от водовода МУП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"Находка-Водоканал"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о ул. Шос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е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одопро-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. Екатери-новка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артиры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0, 16, 29, 30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Совет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ункт 30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вартиры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, 6, 10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узнецов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Лугов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4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Голуб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168 км, 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полнить пунктом 4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Квартиры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оец Кузнец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раздел "Имущество библиотек поселения" изложить в следующей редакции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 библиотек поселения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851"/>
        <w:gridCol w:w="709"/>
        <w:gridCol w:w="891"/>
        <w:gridCol w:w="850"/>
        <w:gridCol w:w="1202"/>
        <w:gridCol w:w="1525"/>
      </w:tblGrid>
      <w:tr>
        <w:trPr>
          <w:trHeight w:val="56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аимено-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ание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бъекта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Местона-хождение 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ло-щад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Год ввода в экс-плуа-та-цию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Стоимость, </w:t>
              <w:br/>
              <w:t>тыс. рубле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аимено-вание собствен-ни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Юриди-ческий/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очтовый адрес собствен-ника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-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алан-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та-точ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Библиотека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(нежилые помещения в жилом дом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пос. Боец 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узнецов,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л. Луговая, 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. 1, кв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г)пункты 2, 3 раздела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изложить в следующей редак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Партизан-ск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(рядом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 домом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Монумент воинам, погибшим в годы Великой Отечест-венной войны 1941-</w:t>
            </w:r>
          </w:p>
          <w:p>
            <w:pPr>
              <w:pStyle w:val="Heading3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. Новая Сил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л. Комаров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(напротив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зна Екатери-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Екатери-новк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овет-ская, 6-а</w:t>
            </w:r>
          </w:p>
        </w:tc>
      </w:tr>
    </w:tbl>
    <w:p>
      <w:pPr>
        <w:pStyle w:val="Style16"/>
        <w:ind w:right="141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)раздел "Имущество, предназначенное для организации защиты населения и территории поселения от чрезвычайных ситуаций природного и техногенного характера" признать утратившим силу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/>
        <w:t>пункты 3, 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важи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(№ 7490) глубиной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л. Садовая, 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кважина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Спортив-ная, 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995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8,1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б)</w:t>
      </w:r>
      <w:r>
        <w:rPr/>
        <w:t>пункты 33, 3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Кабель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6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ул. Летная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44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олото-долин-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Воздуш-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ные электри-ческие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 xml:space="preserve">сети </w:t>
            </w:r>
          </w:p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0,4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ул. Централь-ная (к Ф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9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3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-долин-</w:t>
            </w:r>
          </w:p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. Золотая Долина,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л. Цент-ральная, 66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89, глубиной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Коопера-тивн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2, 3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ь </w:t>
      </w:r>
      <w:r>
        <w:rPr/>
        <w:t>пунктом 39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Земель-ный участок под зданием комбината бытового обслужи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>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ы 11, </w:t>
      </w:r>
      <w:r>
        <w:rPr/>
        <w:t>1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ункт 1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851"/>
        <w:gridCol w:w="708"/>
        <w:gridCol w:w="709"/>
        <w:gridCol w:w="709"/>
        <w:gridCol w:w="1276"/>
        <w:gridCol w:w="1559"/>
      </w:tblGrid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Фроловка,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Юбилей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850"/>
        <w:gridCol w:w="709"/>
        <w:gridCol w:w="709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Внутри-посел-</w:t>
            </w:r>
          </w:p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о-лаевка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, от дома 1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ицкое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ункт 33 раздела "Жилищный фонд социального использования, а также имущество, необходимое для содержания муниципального жилищного фонда" признать утратившим силу;</w:t>
      </w:r>
    </w:p>
    <w:p>
      <w:pPr>
        <w:pStyle w:val="Style16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)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пункты 34-36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</w:t>
      </w:r>
      <w:r>
        <w:rPr/>
        <w:t>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567"/>
        <w:gridCol w:w="709"/>
        <w:gridCol w:w="992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ановка фильт-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о обез-желези-ванию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чистке)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-мольская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2-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ы 18,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851"/>
        <w:gridCol w:w="1134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Волча-не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пунктом 3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709"/>
        <w:gridCol w:w="708"/>
        <w:gridCol w:w="993"/>
        <w:gridCol w:w="992"/>
        <w:gridCol w:w="1276"/>
        <w:gridCol w:w="1559"/>
      </w:tblGrid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Волча-нец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Озер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Новоли-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ли-товск,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ул. Черня-ховского, 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 Закон вступает в силу по истечении 10 дней со дня его официального опубликования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г. Владивосток</w:t>
      </w:r>
    </w:p>
    <w:p>
      <w:pPr>
        <w:pStyle w:val="Normal"/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11 мая 2016 года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</w:rPr>
        <w:t xml:space="preserve">№ </w:t>
      </w:r>
      <w:r>
        <w:rPr>
          <w:sz w:val="28"/>
        </w:rPr>
        <w:t>813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7:00Z</dcterms:created>
  <dc:creator>.</dc:creator>
  <dc:description/>
  <dc:language>en-US</dc:language>
  <cp:lastModifiedBy>Егупова</cp:lastModifiedBy>
  <cp:lastPrinted>2016-04-28T10:38:00Z</cp:lastPrinted>
  <dcterms:modified xsi:type="dcterms:W3CDTF">2016-05-11T23:37:00Z</dcterms:modified>
  <cp:revision>2</cp:revision>
  <dc:subject/>
  <dc:title/>
</cp:coreProperties>
</file>