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0"/>
                <w:szCs w:val="20"/>
              </w:rPr>
            </w:pPr>
            <w:r>
              <w:rPr>
                <w:sz w:val="30"/>
                <w:szCs w:val="20"/>
                <w:lang w:val="en-US"/>
              </w:rPr>
              <w:drawing>
                <wp:inline distT="0" distB="0" distL="0" distR="0">
                  <wp:extent cx="585470" cy="673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3" r="-6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pacing w:val="84"/>
                <w:sz w:val="32"/>
                <w:szCs w:val="20"/>
              </w:rPr>
            </w:pPr>
            <w:r>
              <w:rPr>
                <w:spacing w:val="84"/>
                <w:sz w:val="32"/>
                <w:szCs w:val="20"/>
              </w:rPr>
              <w:t>ЗАКОН ПРИМОРСКОГО КРА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ЗАКОН ПРИМО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"О РАЗГРАНИЧЕНИИ ОБЪЕКТОВ МУНИЦИПАЛЬНОЙ СОБСТВЕННОСТИ МЕЖДУ СЕЛЬСКИМИ ПОСЕЛЕНИЯМИ МИХАЙЛОВСКОГО МУНИЦИПАЛЬНОГО РАЙОНА 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ИХАЙЛОВСКИМ МУНИЦИПАЛЬНЫМ РАЙОНОМ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 27 апреля</w:t>
        <w:br/>
        <w:t>2016 год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ind w:right="-1" w:firstLine="708"/>
        <w:jc w:val="both"/>
        <w:outlineLvl w:val="0"/>
        <w:rPr/>
      </w:pPr>
      <w:r>
        <w:rPr>
          <w:b w:val="false"/>
          <w:sz w:val="28"/>
          <w:szCs w:val="28"/>
        </w:rPr>
        <w:t>Внести в Закон Приморского края от 5 мая 2015 года № 620-КЗ</w:t>
        <w:br/>
        <w:t>"О разграничении объектов муниципальной собственности между сельскими поселениями Михайловского муниципального района и Михайловским муниципальным районом" (Ведомости Законодательного Собрания Приморского края, 2015, № 121, стр. 92) следующие измене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 w:val="false"/>
          <w:sz w:val="28"/>
          <w:szCs w:val="28"/>
        </w:rPr>
        <w:t>1)в разделе "Жилищный фонд социального использования, а также имущество, необходимое для содержания муниципального жилищного фонда" приложения 2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а)пункт 13</w:t>
      </w:r>
      <w:r>
        <w:rPr/>
        <w:t xml:space="preserve">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709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Горн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Мака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нко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 xml:space="preserve">б)пункт 49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709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ен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 w:val="false"/>
          <w:sz w:val="28"/>
          <w:szCs w:val="28"/>
        </w:rPr>
        <w:t>в)пункт 87 признать утратившим силу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пункт 8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709"/>
        <w:gridCol w:w="850"/>
        <w:gridCol w:w="851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Ивановка, ул. Октябрь-ская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-14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д)дополнить пунктами 148-158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851"/>
        <w:gridCol w:w="709"/>
        <w:gridCol w:w="1134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ы № 1, 3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с. Гор-н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-нина,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5769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пос. Гор-н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-нина,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9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62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.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пос. Гор-н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-нин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3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17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ы № 1, 3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5, 6, 7, 8, 9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Гор-н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с-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679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с. Гор-н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с-ная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6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Ива-н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Гас-телл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959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Ива-н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енин-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8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Тара-со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Суво-ров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9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851"/>
        <w:gridCol w:w="709"/>
        <w:gridCol w:w="1134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Ширя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8 Мар-та, 8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4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Ширя-ев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Моло-деж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9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4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Ширя-е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Моло-деж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0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 Иван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Ивановка, ул. Совет-ская, 1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2)в приложении 3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а)раздел "Имущество, предназначенное для электро-, тепло-, газо- и водоснабжения населения, водоотведения, снабжения населения топливом, для    освещения     улиц    населенных    пунктов     поселения"</w:t>
        <w:tab/>
        <w:t xml:space="preserve">    дополнит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ами 31-33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559"/>
        <w:gridCol w:w="1276"/>
        <w:gridCol w:w="851"/>
        <w:gridCol w:w="567"/>
        <w:gridCol w:w="425"/>
        <w:gridCol w:w="1276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-жение - низко-вольтная линия электро-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ул. Привок-зальна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от ТП 6 кВ опора 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8,6 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-жение - высоко-вольтная и низко-вольтная линии электро-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ул. Привок-зальная от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ТП 6 кВ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ора 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69,9 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ру-жение - низко-вольтная линия электро-переда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Луговая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от ТП 6 кВ опора 15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58,2 п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раздел "Жилищный фонд социального использования, а также имущество, необходимое для содержания муниципального жилищного фонда" дополнить пунктами 90-102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709"/>
        <w:gridCol w:w="567"/>
        <w:gridCol w:w="992"/>
        <w:gridCol w:w="993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Вокзаль-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2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Вокзаль-н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,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Вокзаль-н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1,8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7,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9,4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8,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3,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6,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5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ная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68,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Вокзаль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2,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3,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4,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98,8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ж.-д. ст. Пере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етный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Рабоч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358,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раздел "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" дополнить пунктами 3-5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708"/>
        <w:gridCol w:w="851"/>
        <w:gridCol w:w="709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ела "Памятник воинам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односель-чанам, погибшим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в Великой Отечест-венн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йн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яличи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708"/>
        <w:gridCol w:w="851"/>
        <w:gridCol w:w="709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елиск "Воинам, погибши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в Великой Отечест-венной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ойн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941-1945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Ляличи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мятник "Парт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занам, погибшим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в годы гражданской войн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1918-1922 год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Крем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рем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Кремово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25-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3)в приложении 4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а)в разделе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1, 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992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Здание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2,3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4,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8,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Обору-дование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91-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90,0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39,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6, 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ажина ЦК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Н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,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ной №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2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2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3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3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ажина № 11262 котельной 1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квартал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,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,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14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ной 1/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4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7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19,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6,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1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Здание котельной 1/5 (гарниз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инин-ск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6,8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0,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602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2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дание котельной гарнизон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илье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Гарнизон-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4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,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24-2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992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Здание водо-насос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гарни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6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Здание хлора-тор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,2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Здание насосной канализа-цион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уго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0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танция обезжеле-з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ная, 3-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7,0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8,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59,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29, 3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Водо-заборная скважина № 10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н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82- 2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Водо-заборная скважина № 100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Заречн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- 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2,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ы 36, 3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од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 w:val="false"/>
              </w:rPr>
              <w:t>проводные сети по вод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 w:val="false"/>
              </w:rPr>
              <w:t>за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ул. Зареч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,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,4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 w:val="false"/>
              </w:rPr>
              <w:t>Водо-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 w:val="false"/>
              </w:rPr>
              <w:t>проводные сети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се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26,84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1961-2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6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6,6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 w:val="false"/>
          <w:sz w:val="28"/>
          <w:szCs w:val="28"/>
        </w:rPr>
        <w:tab/>
        <w:t>дополнить пунктами 74-83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енератор дизельны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KDE19STA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котельной 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инин-ск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Генератор дизельный </w:t>
            </w:r>
            <w:r>
              <w:rPr>
                <w:b w:val="false"/>
                <w:lang w:val="en-US"/>
              </w:rPr>
              <w:t>KDE19SF3</w:t>
            </w:r>
            <w:r>
              <w:rPr>
                <w:b w:val="false"/>
              </w:rPr>
              <w:t xml:space="preserve"> котельной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илье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Гарнизон-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енератор дизельный котельной 1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илье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Гарнизон-ная, 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Емкости для топлива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Емкости для топлива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Емкости для топлива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плосети котельной 1/5 надзем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инин-ская, 3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3,5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,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Емкости для топлива котельной 1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99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важина котельной 1/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расноар-мей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-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,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9,3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Водо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одны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Некругло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б)в разделе "А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"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3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Дорога асфальто-бето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Проле-та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6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Черему-х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7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4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45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567"/>
        <w:gridCol w:w="709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b w:val="false"/>
              </w:rPr>
              <w:t>ул. Михайлов-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9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4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567"/>
        <w:gridCol w:w="425"/>
        <w:gridCol w:w="1134"/>
        <w:gridCol w:w="993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Совет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,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3,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4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Дорога асфальто-бет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Привок-з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5,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5,6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ункт 52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рога грави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сомоль-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3,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4,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)в разделе "Жилищный фонд социального использования, а также имущество, необходимое для содержания муниципального жилищного фонда":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7, 20, 26, 37, 51, 67,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8,7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1,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,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9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2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3,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3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4,8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5,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3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4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,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,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46, 4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Комаров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4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4, 4-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расно-армейская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,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5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инин-ская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58, 5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13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Заводская, 6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7,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Ленин-ская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7,9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6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0,7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7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Совет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кая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8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77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Черему-хов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2,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82, 83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567"/>
        <w:gridCol w:w="992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, 6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Ленин-ская,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,6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8,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3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Ленин-ская, 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0,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9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ы № 1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. Васильевка, ул. Гарнизон-ная, 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,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0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ы 95, 96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701"/>
        <w:gridCol w:w="709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Жилой дом, квартир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Красно-армейская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ул. Ленин-ская,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09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709"/>
        <w:gridCol w:w="1134"/>
        <w:gridCol w:w="709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иры № 2, 3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Василье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иней-ная,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5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21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Комаро-ва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,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2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асть жилого дома, квартира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счаное, 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30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Часть жилого дома, 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Песчаное, ул. Флотск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48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Жилой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 xml:space="preserve">дом, квартиры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Зеленый Яр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Садов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ь пунктом 154 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850"/>
        <w:gridCol w:w="851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есчан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Флотск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6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г)раздел "Имущество библиотек поселения" изложить в следующей редакции:</w:t>
      </w:r>
    </w:p>
    <w:p>
      <w:pPr>
        <w:pStyle w:val="Normal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Имущество библиотек поселения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ы 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992"/>
        <w:gridCol w:w="993"/>
        <w:gridCol w:w="1275"/>
        <w:gridCol w:w="1418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ено-вание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-во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/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ика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й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/>
            </w:pPr>
            <w:r>
              <w:rPr>
                <w:b w:val="false"/>
              </w:rPr>
              <w:t>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20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уници-пальная казна 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Михайлов-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ная, 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меще-ние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библио-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вартал 1, </w:t>
            </w:r>
          </w:p>
          <w:p>
            <w:pPr>
              <w:pStyle w:val="Normal"/>
              <w:widowControl w:val="false"/>
              <w:autoSpaceDE w:val="false"/>
              <w:ind w:left="-108" w:right="-122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2,1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67,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16,1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Михайлов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Михайлов-ка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Колхоз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я, 8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4)в приложении 6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>а)раздел "Имущество, предназначенное для электро-, тепло-, газо- и водоснабжения населения, водоотведения, снабжения населения топливом, для освещения улиц населенных пунктов поселения" дополнить пунктом 18 следующего содержания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992"/>
        <w:gridCol w:w="709"/>
        <w:gridCol w:w="1134"/>
        <w:gridCol w:w="567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Земель-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б)дополнить раздело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 w:val="false"/>
          <w:sz w:val="28"/>
          <w:szCs w:val="28"/>
        </w:rPr>
        <w:tab/>
        <w:t>Объекты</w:t>
      </w:r>
    </w:p>
    <w:p>
      <w:pPr>
        <w:pStyle w:val="Normal"/>
        <w:tabs>
          <w:tab w:val="clear" w:pos="708"/>
          <w:tab w:val="left" w:pos="709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мено-вание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/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ика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3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37, кв.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Гагари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37, кв.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Дубков-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, кв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4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Дубков-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Дубков-ск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Дубков-с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ская, д. 5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9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кая, д. 10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с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0, кв.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Ленин-с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0, кв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3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ая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7-а, кв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Первомай-ско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л. Нов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9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Н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0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3, кв. 1,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3, кв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епное, ул. Совхоз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тепное, ул. Совхоз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2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Совхоз-ная, д. 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Степное, ул. Ленин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епное, 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8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епное, 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8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Школь-ная, д. 20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Степное, ул. Шко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Совет-ская, 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Совет-ская, 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Квартир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Степное, ул. Шко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23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5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5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9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9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1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1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1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Лугов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1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1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Дальнее, ул. Набе-режная, д. 4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6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6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10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ул. Набе-режная, д. 14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Набе-режная, д. 14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Централь-ная, д. 6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Дальнее, ул. Централь-ная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Централь-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Зеле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1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Зеле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Зелен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3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708"/>
        <w:gridCol w:w="709"/>
        <w:gridCol w:w="851"/>
        <w:gridCol w:w="1134"/>
        <w:gridCol w:w="1275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 ул. Широ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Дальнее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иро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с. Дальнее, ул. Широкая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b w:val="false"/>
              </w:rPr>
              <w:t>д. 7,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Админи-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Первомай-ское,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л. Школь-ная, д. 20</w:t>
            </w:r>
          </w:p>
        </w:tc>
      </w:tr>
    </w:tbl>
    <w:p>
      <w:pPr>
        <w:pStyle w:val="Normal"/>
        <w:ind w:right="-1" w:firstLine="708"/>
        <w:jc w:val="both"/>
        <w:rPr/>
      </w:pPr>
      <w:r>
        <w:rPr>
          <w:b w:val="false"/>
          <w:sz w:val="28"/>
          <w:szCs w:val="28"/>
        </w:rPr>
        <w:t>в)дополнить разделом следующего содержания:</w:t>
      </w:r>
    </w:p>
    <w:p>
      <w:pPr>
        <w:pStyle w:val="Normal"/>
        <w:ind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Имущество библиотек поселения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ъекты </w:t>
      </w:r>
    </w:p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418"/>
        <w:gridCol w:w="850"/>
        <w:gridCol w:w="851"/>
        <w:gridCol w:w="1134"/>
        <w:gridCol w:w="567"/>
        <w:gridCol w:w="1275"/>
        <w:gridCol w:w="1418"/>
      </w:tblGrid>
      <w:tr>
        <w:trPr>
          <w:trHeight w:val="4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ено-вани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-нахождение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чест-в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с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у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кий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-ника</w:t>
            </w:r>
          </w:p>
        </w:tc>
      </w:tr>
      <w:tr>
        <w:trPr>
          <w:trHeight w:val="8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33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-с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-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-ское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/>
                <w:b w:val="false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вомай-ское,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д.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-ское,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 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25,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-страция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тсен-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вомай-ское,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-ная, д. 20</w:t>
            </w:r>
          </w:p>
        </w:tc>
      </w:tr>
    </w:tbl>
    <w:p>
      <w:pPr>
        <w:pStyle w:val="Normal"/>
        <w:ind w:right="-1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убернатор края                                                                      В.В. Миклушевский</w:t>
        <w:br/>
      </w:r>
    </w:p>
    <w:p>
      <w:pPr>
        <w:pStyle w:val="Normal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г. Владивосток</w:t>
      </w:r>
    </w:p>
    <w:p>
      <w:pPr>
        <w:pStyle w:val="Normal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  <w:t>11 мая 2016 года</w:t>
      </w:r>
    </w:p>
    <w:p>
      <w:pPr>
        <w:pStyle w:val="Normal"/>
        <w:rPr/>
      </w:pPr>
      <w:r>
        <w:rPr>
          <w:b w:val="false"/>
          <w:sz w:val="28"/>
          <w:szCs w:val="20"/>
        </w:rPr>
        <w:t xml:space="preserve">№ </w:t>
      </w:r>
      <w:r>
        <w:rPr>
          <w:b w:val="false"/>
          <w:sz w:val="28"/>
          <w:szCs w:val="20"/>
        </w:rPr>
        <w:t>812-КЗ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6">
    <w:name w:val="Нижний колонтитул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0" w:leader="none"/>
      </w:tabs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52" w:hanging="0"/>
    </w:pPr>
    <w:rPr>
      <w:b w:val="false"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23:34:00Z</dcterms:created>
  <dc:creator>1</dc:creator>
  <dc:description/>
  <dc:language>en-US</dc:language>
  <cp:lastModifiedBy>Егупова</cp:lastModifiedBy>
  <cp:lastPrinted>2016-04-28T10:34:00Z</cp:lastPrinted>
  <dcterms:modified xsi:type="dcterms:W3CDTF">2016-05-11T23:34:00Z</dcterms:modified>
  <cp:revision>2</cp:revision>
  <dc:subject/>
  <dc:title/>
</cp:coreProperties>
</file>