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350930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5-10T06:4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