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634777651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ладивосток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         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на рассмотрение Законодательного </w:t>
        <w:br/>
        <w:t xml:space="preserve">Собрания Приморского края проекта закона </w:t>
        <w:br/>
        <w:t xml:space="preserve">Приморского края «О наделении органов местного </w:t>
        <w:br/>
        <w:t>самоуправления городских округов и муниципальных</w:t>
        <w:br/>
        <w:t xml:space="preserve"> районов Приморского края отдельными </w:t>
        <w:br/>
        <w:t xml:space="preserve">государственными полномочиями по подготовке и </w:t>
        <w:br/>
        <w:t xml:space="preserve">проведению Всероссийской сельскохозяйственной </w:t>
        <w:br/>
        <w:t>переписи 2016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на рассмотрение Законодательного Собрания Приморского края проект закона Приморского кр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сельскохозяйственной переписи 2016 год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 Назначить Дениса Юрьевича Бочкарева, директора департамента сельского хозяйства и продовольствия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убернатора края  </w:t>
        <w:tab/>
        <w:tab/>
        <w:tab/>
        <w:tab/>
        <w:tab/>
        <w:tab/>
        <w:tab/>
        <w:tab/>
        <w:t xml:space="preserve">       А.Н. Сухов </w:t>
      </w:r>
    </w:p>
    <w:sectPr>
      <w:headerReference w:type="default" r:id="rId7"/>
      <w:type w:val="nextPage"/>
      <w:pgSz w:w="11906" w:h="16838"/>
      <w:pgMar w:left="1418" w:right="851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1:00Z</dcterms:created>
  <dc:creator>test</dc:creator>
  <dc:description/>
  <cp:keywords/>
  <dc:language>en-US</dc:language>
  <cp:lastModifiedBy>Челяева Антонина Анатольевна</cp:lastModifiedBy>
  <cp:lastPrinted>2016-05-04T13:51:00Z</cp:lastPrinted>
  <dcterms:modified xsi:type="dcterms:W3CDTF">2016-05-04T03:51:00Z</dcterms:modified>
  <cp:revision>2</cp:revision>
  <dc:subject/>
  <dc:title> </dc:title>
</cp:coreProperties>
</file>