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призна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атившими силу, изменению, приостановлению или принят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2016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«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</w:t>
        <w:br/>
        <w:t>2016 года» потребует внесения измен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Закон Приморского края от 22 декабря 2015 года № 737-КЗ </w:t>
        <w:br/>
        <w:t>«О краевом бюджете на 2016 год» в части расшифровки расходов по каждому муниципальному образованию (прилагается) и изменению вида расходов с 240 на 530 согласно таблиц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24"/>
        <w:gridCol w:w="1492"/>
        <w:gridCol w:w="1616"/>
        <w:gridCol w:w="1349"/>
        <w:gridCol w:w="137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д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ыс. рубле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80253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1 955,8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80253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1 955,8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93065</wp:posOffset>
                      </wp:positionV>
                      <wp:extent cx="25717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position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position w:val="6"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55pt;mso-wrap-distance-left:9.05pt;mso-wrap-distance-right:9.05pt;mso-wrap-distance-top:0pt;mso-wrap-distance-bottom:0pt;margin-top:30.95pt;mso-position-vertical-relative:text;margin-left: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position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position w:val="6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бв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80253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1 955,8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постановление Администрации Приморского края от 07 декабря </w:t>
        <w:br/>
        <w:t xml:space="preserve">2012 года № 392-па «Об утверждении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 - 2020 годы»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 V. «Механизм реализации государственной программы» приложения № 1 «Паспорт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 - 2020 годы» в части изменения механизма реализации подпрограммы № 8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и 8.2 и 8.2.1 приложения № 6 «Информация о ресурсном обеспечении реализации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 - 2020 годы» в части изменения вида расходов с 240 на 53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хозяйства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довольствия Приморского кра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.Ю. Бочкаре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2</w:t>
    </w:r>
    <w:r>
      <w:rPr>
        <w:sz w:val="28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6:00Z</dcterms:created>
  <dc:creator>пк</dc:creator>
  <dc:description/>
  <cp:keywords/>
  <dc:language>en-US</dc:language>
  <cp:lastModifiedBy>Челяева Антонина Анатольевна</cp:lastModifiedBy>
  <cp:lastPrinted>2016-05-04T13:15:00Z</cp:lastPrinted>
  <dcterms:modified xsi:type="dcterms:W3CDTF">2016-05-04T03:16:00Z</dcterms:modified>
  <cp:revision>7</cp:revision>
  <dc:subject/>
  <dc:title>ПЕРЕЧЕНЬ</dc:title>
</cp:coreProperties>
</file>