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сельскохозяйственной переписи 2016 года»</w:t>
      </w:r>
    </w:p>
    <w:p>
      <w:pPr>
        <w:pStyle w:val="Normal"/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Приморского края </w:t>
        <w:br/>
        <w:t>от 19 ноября 2015 года № 372-ра «Об уполномоченном органе исполнительной власти Приморского края на взаимодействие с Федеральной службой государственной статистики» департамент сельского хозяйства и продовольствия Приморского края определен уполномоченным органом на взаимодействие с Федеральной службой государственной статистики по вопросам предоставления субвенций из федерального бюджета бюджетам субъектов Российской Федерации на осуществление полномочий Российской Федерации по подготовке и проведению Всероссийской сельскохозяйственной переписи 2016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проекта краевого бюджета департаментом сельского хозяйства и продовольствия Приморского края было внесено предложение о реализации указанных полномочий на краевом уровне через проведение государственных закупок товаров, работ и услуг, что нашло отражение в обосновании бюджетных ассигнований по виду расходов 240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астью 1 постановления Правительства Российской Федерации </w:t>
        <w:br/>
        <w:t>от 10 апреля 2013 года № 316 «Об организации Всероссийской сельскохозяйственной переписи 2016 года» установлены следующие сроки проведения Всероссийской сельскохозяйственной переписи 2016 год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 июля по 15 августа 2016 года, по состоянию на 01 июля 2016 года, а на отдаленных и труднодоступных территориях, транспортное сообщение с которыми в установленный период проведения переписи будет затруднено, - с 15 сентября по 15 ноября 2016 год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срокам начала проведения Всероссийской сельскохозяйственной переписи 2016 года осуществить в полном объеме закупки услуг для подготовки к сельскохозяйственной переписи не представляется возможным по следующим причинам. Полномочиями на осуществление государственных закупок для департамента сельского хозяйства и продовольствия Приморского края наделен департамент государственного заказа Приморского края, который не сможет уложиться в максимально сжатые сроки в связи с затратными по времени процедурами данных закупок, проводимыми в соответствии с Федеральным законом от 05 апреля 2013 года </w:t>
        <w:br/>
        <w:t>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, в части 4 статьи 9 Федерального закона от 21 июля 2005 г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08-ФЗ «О Всероссийской сельскохозяйственной переписи» указано, что органы местного самоуправления могут быть наделены полномочиями, переданными органам исполнительной власти субъектов Российской Федерации (указанными в </w:t>
      </w:r>
      <w:hyperlink w:anchor="P91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настоящей статьи), законами субъектов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стоящий проект закона разработан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от 21 июля 2005 года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08-ФЗ «О Всероссийской сельскохозяйственной переписи» и </w:t>
        <w:br/>
        <w:t xml:space="preserve">от 6 октября 2003 год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и наделяет органы местного самоуправления Приморского края отдельными государственными полномочиями Российской Федерации по подготовке и проведению Всероссийской сельскохозяйственной переписи 2016 года, переданными для осуществления органам исполнительной власти субъектов Российской Федерации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еспечение помещениями, пригодными для обучения и работы лиц, осуществляющих сбор сведений об объектах Всероссийской сельскохозяйственной переписи 2016 года, хранения переписных листов и иных документов Всероссийской сельскохозяйственной переписи 2016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едоставление необходимой охраны помещений, пригодных для обучения и работы лиц, осуществляющих сбор сведений об объектах Всероссийской сельскохозяйственной переписи 2016 года, хранения переписных листов и иных документов Всероссийской сельскохозяйственной переписи 2016 года, а также предоставление транспортных средств и оказание услуг связ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государственных полномочий осуществляется за счет субвенций, предоставляемых местным бюджетам из краевого бюджета, формируемых за счет субвенции на осуществление полномочий Российской Федерации по подготовке и проведению Всероссийской сельскохозяйственной переписи 2016 года, предоставленной краевому бюджету из федераль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ов для определения общего объема субвенций, предоставляемых местным бюджетам для осуществления государственных полномочий, определяется на основании </w:t>
      </w:r>
      <w:hyperlink w:anchor="P122">
        <w:r>
          <w:rPr>
            <w:rStyle w:val="InternetLink"/>
            <w:color w:val="000000"/>
            <w:sz w:val="28"/>
            <w:szCs w:val="28"/>
            <w:u w:val="none"/>
          </w:rPr>
          <w:t>методики</w:t>
        </w:r>
      </w:hyperlink>
      <w:r>
        <w:rPr>
          <w:sz w:val="28"/>
          <w:szCs w:val="28"/>
        </w:rPr>
        <w:t xml:space="preserve">, утвержденной постановлением Правительства Российской Федерации от 25 июля 2015 года </w:t>
        <w:br/>
        <w:t>№ 763 «О предоставлении субвенций из Федерального бюджета бюджетам субъектов Российской Федерации на осуществление полномочий Российской Федерации по подготовке и проведению Всероссийской сельскохозяйственной переписи 2016 года» и разработанной в соответствии с законодательством Российской Федерации с использованием норм и нормативов, определенных Федеральной службой государственной статисти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субвенций, предоставляемых местным бюджетам для осуществления органами местного самоуправления государственных полномочий, и их распределение утверждаются законом о краевом бюджет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призван обеспечить эффективное использование субвенций, предоставленных из краевого бюджета для осуществления государственных полномоч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закона не содержит коррупциогенных факторо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8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ия Приморского края</w:t>
            </w:r>
          </w:p>
        </w:tc>
        <w:tc>
          <w:tcPr>
            <w:tcW w:w="6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.Ю. Бочкар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0CDA0A158FA10AEF507980B42FEA69977400E09A99B526445134C05E44F3DA6F9A3DEEF1F94A3jEg0B" TargetMode="External"/><Relationship Id="rId3" Type="http://schemas.openxmlformats.org/officeDocument/2006/relationships/hyperlink" Target="consultantplus://offline/ref=A5A0CDA0A158FA10AEF507980B42FEA69A78460D02FFCC5035101Dj4g9B" TargetMode="External"/><Relationship Id="rId4" Type="http://schemas.openxmlformats.org/officeDocument/2006/relationships/hyperlink" Target="consultantplus://offline/ref=A5A0CDA0A158FA10AEF507980B42FEA69977400E09A99B526445134C05E44F3DA6F9A3DEEF1F94A3jEg0B" TargetMode="External"/><Relationship Id="rId5" Type="http://schemas.openxmlformats.org/officeDocument/2006/relationships/hyperlink" Target="consultantplus://offline/ref=A5A0CDA0A158FA10AEF507980B42FEA69978420D0BA09B526445134C05E44F3DA6F9A3DEEF1E94A4jEg1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9:00Z</dcterms:created>
  <dc:creator>Kadisheva_GV</dc:creator>
  <dc:description/>
  <cp:keywords/>
  <dc:language>en-US</dc:language>
  <cp:lastModifiedBy>Челяева Антонина Анатольевна</cp:lastModifiedBy>
  <cp:lastPrinted>2016-04-29T13:50:00Z</cp:lastPrinted>
  <dcterms:modified xsi:type="dcterms:W3CDTF">2016-04-29T03:50:00Z</dcterms:modified>
  <cp:revision>3</cp:revision>
  <dc:subject/>
  <dc:title>Пояснительная записка</dc:title>
</cp:coreProperties>
</file>