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77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3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bookmarkStart w:id="0" w:name="OLE_LINK10"/>
                                  <w:bookmarkStart w:id="1" w:name="_GoBack"/>
                                  <w:bookmarkStart w:id="2" w:name="_Hlk182190388"/>
                                  <w:bookmarkStart w:id="3" w:name="OLE_LINK9"/>
                                  <w:bookmarkStart w:id="4" w:name="OLE_LINK8"/>
                                  <w:bookmarkEnd w:id="0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315" cy="7423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Cs/>
                                      <w:spacing w:val="6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№ 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 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от 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OLE_LINK10"/>
                                  <w:bookmarkStart w:id="6" w:name="OLE_LINK10"/>
                                  <w:bookmarkEnd w:id="6"/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8.6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00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30"/>
                              <w:jc w:val="center"/>
                              <w:rPr>
                                <w:sz w:val="16"/>
                              </w:rPr>
                            </w:pPr>
                            <w:bookmarkStart w:id="7" w:name="OLE_LINK10"/>
                            <w:bookmarkStart w:id="8" w:name="_GoBack"/>
                            <w:bookmarkStart w:id="9" w:name="_Hlk182190388"/>
                            <w:bookmarkStart w:id="10" w:name="OLE_LINK9"/>
                            <w:bookmarkStart w:id="11" w:name="OLE_LINK8"/>
                            <w:bookmarkEnd w:id="7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742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iCs/>
                                <w:spacing w:val="60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4" w:hanging="0"/>
                              <w:jc w:val="both"/>
                              <w:rPr/>
                            </w:pPr>
                            <w:r>
                              <w:rPr/>
                              <w:t>________________№ 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4" w:hanging="0"/>
                              <w:jc w:val="both"/>
                              <w:rPr/>
                            </w:pPr>
                            <w:r>
                              <w:rPr/>
                              <w:t>На 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от 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2" w:name="OLE_LINK10"/>
                            <w:bookmarkStart w:id="13" w:name="OLE_LINK10"/>
                            <w:bookmarkEnd w:id="13"/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243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«О внесении изменений в Закон Приморского края </w:t>
              <w:br/>
              <w:t>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ю Вам проект закона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240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Пояснительная записка к проекту </w:t>
            </w:r>
            <w:bookmarkStart w:id="14" w:name="OLE_LINK11"/>
            <w:r>
              <w:rPr>
                <w:sz w:val="28"/>
                <w:szCs w:val="28"/>
              </w:rPr>
              <w:t xml:space="preserve">закона Приморского края «О внесении изменений в Закон Приморского края </w:t>
              <w:br/>
              <w:t>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1 л. в 1 экз.</w:t>
            </w:r>
            <w:bookmarkEnd w:id="14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firstLine="35"/>
              <w:jc w:val="both"/>
              <w:rPr/>
            </w:pPr>
            <w:r>
              <w:rPr>
                <w:sz w:val="28"/>
                <w:szCs w:val="28"/>
              </w:rPr>
              <w:t xml:space="preserve">6. Заключение о соответствии процедуры оценки регулирующего воздействия проекта закона Приморского края «О внесении изменений в Закон Приморского края </w:t>
              <w:br/>
              <w:t xml:space="preserve">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- на 6 л. в 1 эк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ab/>
        <w:t xml:space="preserve">     А.Н. С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 Горчак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1:00Z</dcterms:created>
  <dc:creator>Borzenko_LV</dc:creator>
  <dc:description/>
  <dc:language>en-US</dc:language>
  <cp:lastModifiedBy>Раскина Анна Витальевна</cp:lastModifiedBy>
  <cp:lastPrinted>2016-05-05T15:37:00Z</cp:lastPrinted>
  <dcterms:modified xsi:type="dcterms:W3CDTF">2016-05-05T05:51:00Z</dcterms:modified>
  <cp:revision>2</cp:revision>
  <dc:subject/>
  <dc:title>О проекте закона Приморского края</dc:title>
</cp:coreProperties>
</file>