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оответствии процедуры оценки регулирующего воздействия</w:t>
      </w:r>
    </w:p>
    <w:p>
      <w:pPr>
        <w:pStyle w:val="Normal"/>
        <w:tabs>
          <w:tab w:val="clear" w:pos="720"/>
          <w:tab w:val="left" w:pos="31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а закона Приморского края «О внесении изменения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Департаментом экономики и  развития предпринимательства Приморского края в соответствии с Порядком организации и проведения оценки регулирующего воздействия проектов нормативных правовых актов Приморского края, утвержденного постановлением Администрации Приморского края от 13.03.2014 года № 71-п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«О внесении изменений в постановление Администрации Приморского края от 26 декабря 2012 года     № 435-па "Об утверждении Порядка организации и проведения оценки регулирующего воздействия проектов нормативных правовых актов Приморского края" </w:t>
      </w:r>
      <w:r>
        <w:rPr>
          <w:rFonts w:eastAsia="Calibri"/>
          <w:sz w:val="28"/>
          <w:szCs w:val="28"/>
          <w:lang w:eastAsia="en-US"/>
        </w:rPr>
        <w:t>(далее – Порядок), проведена оценка регулирующего воздействия проекта закона Приморского края «О внесении изменения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 (далее - проект закона)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Согласно пункту 1.4. Порядка проект закона подлежит оценке регулирующего воздействия (осуществление государственного контроля (надзора); установление требований для допуска хозяйствующих субъектов к осуществлению определенных видов предпринимательской и инвестиционной деятельности)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По результатам проведения предварительной оценки регулирующего воздействия установлено, что Проект закона содержат положения, указанные в подпункте «б» пункта 2.4 Порядка: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личия в Проекте НПА, поправках к Проекту НПА положений, изменяющих содержание прав и обязанностей субъектов предпринимательской и инвестиционной деятельности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ab/>
      </w:r>
      <w:r>
        <w:rPr>
          <w:rFonts w:eastAsia="Calibri"/>
          <w:sz w:val="28"/>
          <w:szCs w:val="28"/>
          <w:lang w:eastAsia="en-US"/>
        </w:rPr>
        <w:t xml:space="preserve">Проект закона разработан в связи с вступлением в силу Федерального закона от 29.06.2015 № 182-ФЗ «О внесении изменений в Федеральный закон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82-ФЗ). 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В соответствии с Федеральным  законом № 182-ФЗ с 1 июля 2016 года при осуществлении розничной продажи алкогольной продукции в городских поселениях (с 1 июля 2017 года – в сельских поселениях) организации обязаны фиксировать факт розничной продажи алкогольной продукции в системе ЕГАИС. 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В соответствии с пунктом 3 части 2.1. статьи 8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исключение составят поселения, включенные в Перечень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 (далее – Перечень), который утверждается законом субъекта Российской Федерации.  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В соответствии с подпунктом г) пункта 2.4 Порядка определена средняя степень регулирующего воздействия положений, содержащихся в Проекте закона: Проект НПА содержит положения, изменяющие ранее предусмотренные действующим законодательством обязанности, запреты и ограничения для субъектов предпринимательской и инвестиционной деятельности или способствующие их изменению, а также положения, приводящие к увеличению ранее предусмотренных действующим законодательством расходов субъектов предпринимательской и инвестиционной деятельно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В соответствии с пунктом 2.8. Порядка проведена Углубленная оценка Проекта зак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По результатам Углубленной оценки Проекта закона установлено следующее.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  <w:r>
        <w:rPr>
          <w:rFonts w:eastAsia="Calibri"/>
          <w:bCs/>
          <w:sz w:val="28"/>
          <w:szCs w:val="28"/>
          <w:lang w:eastAsia="en-US"/>
        </w:rPr>
        <w:t xml:space="preserve">Целью разработки </w:t>
      </w:r>
      <w:r>
        <w:rPr>
          <w:rFonts w:eastAsia="Calibri"/>
          <w:sz w:val="28"/>
          <w:szCs w:val="28"/>
          <w:lang w:eastAsia="en-US"/>
        </w:rPr>
        <w:t>Проекта закона является приведение в соответствие Закона Приморского края от 02.12.2009 г.№ 536-КЗ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требованиям  Федерального закона № 182-ФЗ.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ые цели регулиров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целью регулирования является обеспечение устойчивости торговой деятельности предприятий, осуществляющих деятельность в поселениях Приморского края, с численностью населения менее 3000 человек в которых отсутствует точка доступа к сети «Интернет». 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ектом закона будут затронуты интересы субъектов предпринимательской или инвестиционной деятельности: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рганизации, осуществляющие розничную продажу алкогольной продукции и находящиеся на территориях поселений, с численностью населения менее трех тысяч человек, в которых отсутствует точка доступа к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организации, осуществляющие розничную продажу алкогольной продукции и находящиеся на территориях населенных пунктов, не имеющих точки доступа к сети Интернет, но при этом входящих в состав поселений, на территории которых имеются другие населенные пункты, где доступ к сети Интернет есть (не включены в проект Перечня); 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организации, осуществляющие розничную продажу алкогольной продукции и находящиеся на территориях поселений, с численностью населения более трех тысяч человек, однако на территории которых отсутствует точка доступа к сети «Интернет». 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Хозяйствующие субъекты по видам экономической деятельности в соответствии с кодом по ОКВЭД: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2.25  Розничная торговля алкогольными и другими напитками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2.25.1   Розничная торговля алкогольными напитками, включая пиво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.3      Деятельность ресторанов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.30     Деятельность ресторанов и кафе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.4      Деятельность баров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егулирующим органом (департаментом лицензирования и торговли Приморского края на основании данных об обеспеченности населения доступом к системе «Интернет», предоставленном департаментом информатизации и телекоммуникаций Приморского края, составлен проект Перечня, утверждаемый проектом зак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 информации регулирующего органа,  в представленный Перечень не вошли более 100 населенных пунктов Приморского края,  так как в  составе 43 поселений   имеются населенные пункты,  в которых отсутствует точка доступа к сети «Интернет», однако в других населенных пунктах, входящих в состав данного поселения, доступ к сети Интернет имеется.  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огласно разъяснениям правового управления Федеральной службы по регулированию алкогольного рынка, обязательными условиями включения поселения в Перечень является наличие у поселения одновременно двух критериев: отсутствие на всей его территории точки доступа к информационно-телекоммуникационной сети «Интернет» и численность населения менее трех тысяч человек. Таким образом, поселение, имеющее на своей территории точку доступа к информационно-телекоммуникационной сети «Интернет» хотя бы в одном из населенных пунктов, не подлежит включению в Перечень.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озможные негативные последствия от введения правового регулиров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нятие проекта закона  может привести к ограничению конкуренции, так как может привести к  ситуации, когда организации, осуществляющие деятельность по розничной продаже алкогольной продукции в данных населенных пунктах, будут вынуждены прекратить деятельность по розничной торговле алкогольной продукцией, поскольку не смогут подключиться к ЕГАИС и стабильно передавать данные в указанную систему на территории Приморского края.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Решением указанной проблемы может быть внесение изменений в Федеральный закон № 171-ФЗ в части уточнения терминологии: изменение слова «поселение» на слово «населенный пункт», что  позволило бы решить проблему населенных пунктов,  входящих в состав поселений, не включенных в проект Перечня. 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месте с тем, принятие проекта закона позволит организациям, осуществляющим деятельность по розничной продаже алкогольной продукции на территории поселений, вошедших в Перечень, продолжить свою работу без фиксации сведений о розничной продаже алкогольной продукции в системе ЕГАИС, что, в том числе, избавит их от необходимости нести дополнительные расходы на приобретение средств фиксаци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 информации департамента информатизации и массовых коммуникаций Приморского края на территориях, где отсутствуют точки доступа к сети Интернет (как посредством мобильного соединения, так и посредством кабельного соединения), возможно подключение к сети Интернет посредством спутниковой связи. Вопрос подключения к сети Интернет посредством спутниковой связи должен решаться организациями, осуществляющими розничную продажу алкогольной продукции, самостоятельно, что приведет к дополнительным издержкам субъектов предпринимательской деятельнос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и с пунктом 2.10. Порядка в рамках проведения Углубленной оценки в целях учета мнения субъектов предпринимательской и инвестиционной деятельности  </w:t>
      </w:r>
      <w:r>
        <w:rPr>
          <w:rFonts w:eastAsia="Calibri"/>
          <w:sz w:val="28"/>
          <w:szCs w:val="28"/>
          <w:lang w:eastAsia="en-US"/>
        </w:rPr>
        <w:t>с 21.03.2016 года   по 09.04.2016 года</w:t>
      </w:r>
      <w:r>
        <w:rPr>
          <w:rFonts w:eastAsia="Calibri"/>
          <w:bCs/>
          <w:sz w:val="28"/>
          <w:szCs w:val="28"/>
          <w:lang w:eastAsia="en-US"/>
        </w:rPr>
        <w:t xml:space="preserve"> проведены публичные консульт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Проект закона прошел установленную процедуру оценки регулирующего воздействия в Общественном экспертном совете по экономической политике в Приморском крае,  которым указанный проект одобрен, поддержан и предложен к принятию.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В рамках проведения публичных консультаций представлен  положительный отзыв на проект закона  Уполномоченным по защите прав предпринимателей в Приморском крае. 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Иных предложений и замечаний по проекту закона не поступало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оект закона не возлагает на органы исполнительной власти Приморского края дополнительных полномочий. 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ринятие проекта закона не приведет к увеличению расходов краевого бюджета. 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роки проведения процедур и полнота сведений, необходимых при проведении оценки регулирующего воздействия, соответствуют требованиям Поряд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ки и развития предпринимательства</w:t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орского края</w:t>
        <w:tab/>
        <w:tab/>
        <w:tab/>
        <w:tab/>
        <w:tab/>
        <w:tab/>
        <w:t xml:space="preserve">                С.А. Павленко</w:t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.В. Волгина 2208356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18:00Z</dcterms:created>
  <dc:creator>Mashunin_IA</dc:creator>
  <dc:description/>
  <dc:language>en-US</dc:language>
  <cp:lastModifiedBy>Волгина Елена Васильевна</cp:lastModifiedBy>
  <cp:lastPrinted>2015-03-10T10:52:00Z</cp:lastPrinted>
  <dcterms:modified xsi:type="dcterms:W3CDTF">2016-05-09T23:18:00Z</dcterms:modified>
  <cp:revision>2</cp:revision>
  <dc:subject/>
  <dc:title/>
</cp:coreProperties>
</file>