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503295</wp:posOffset>
                      </wp:positionH>
                      <wp:positionV relativeFrom="page">
                        <wp:posOffset>-31750</wp:posOffset>
                      </wp:positionV>
                      <wp:extent cx="2736215" cy="578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215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45pt;height:45.55pt;mso-wrap-distance-left:9.05pt;mso-wrap-distance-right:9.05pt;mso-wrap-distance-top:0pt;mso-wrap-distance-bottom:0pt;margin-top:-2.5pt;mso-position-vertical-relative:page;margin-left:275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6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внесен 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  <w:szCs w:val="28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ПРИМОРСКОГО КРАЯ "</w:t>
      </w:r>
      <w:r>
        <w:rPr>
          <w:b/>
          <w:bCs/>
          <w:szCs w:val="28"/>
        </w:rPr>
        <w:t>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</w:t>
      </w:r>
      <w:r>
        <w:rPr>
          <w:b/>
          <w:szCs w:val="28"/>
        </w:rPr>
        <w:t xml:space="preserve">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2340" w:hanging="162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атья 1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нести в Закон Приморского края от 2 декабря 2009 года 536-КЗ </w:t>
        <w:br/>
        <w:t xml:space="preserve">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 (Ведомости Законодательного Собрания Приморского края, </w:t>
      </w:r>
      <w:r>
        <w:rPr>
          <w:bCs/>
          <w:szCs w:val="28"/>
        </w:rPr>
        <w:t>2009, № 132, стр. 48; 2010, № 144, стр. 59; 2012, № 8, стр. 24; 2013, № 67, стр. 25; 2014, № 75, стр. 37,</w:t>
      </w:r>
      <w:r>
        <w:rPr/>
        <w:t xml:space="preserve"> </w:t>
      </w:r>
      <w:r>
        <w:rPr>
          <w:bCs/>
          <w:szCs w:val="28"/>
        </w:rPr>
        <w:t>№ 92, стр 10;</w:t>
      </w:r>
      <w:r>
        <w:rPr/>
        <w:t xml:space="preserve"> </w:t>
      </w:r>
      <w:r>
        <w:rPr>
          <w:bCs/>
          <w:szCs w:val="28"/>
        </w:rPr>
        <w:t>2015, № 120, стр. 70; 2016, № 151, стр. 11,)</w:t>
      </w:r>
      <w:r>
        <w:rPr/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дополнить новой статьей 6(2):</w:t>
      </w:r>
    </w:p>
    <w:p>
      <w:pPr>
        <w:pStyle w:val="Normal"/>
        <w:autoSpaceDE w:val="false"/>
        <w:ind w:left="2835" w:hanging="2126"/>
        <w:jc w:val="both"/>
        <w:rPr>
          <w:szCs w:val="28"/>
        </w:rPr>
      </w:pPr>
      <w:r>
        <w:rPr>
          <w:szCs w:val="28"/>
        </w:rPr>
        <w:t xml:space="preserve">"СТАТЬЯ 6(2). ПЕРЕЧЕНЬ ПОСЕЛЕНИЙ С ЧИСЛЕННОСТЬЮ НАСЕЛЕНИЯ МЕНЕЕ ТРЕХ ТЫСЧ ЧЕЛОВЕК, В КОТОРЫХ ОТСУТСТВУЕТ ТОЧКА ДОСТУПА К ИНФОРМАЦИОННО-ТЕЛЕКОММУНИКАЦИОННОЙ СЕТИ ИНТЕРНЕТ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твердить Перечень поселений с численностью населения менее трёх тысяч человек, в которых отсутствует точка доступа к</w:t>
      </w:r>
      <w:r>
        <w:rPr/>
        <w:t xml:space="preserve"> </w:t>
      </w:r>
      <w:r>
        <w:rPr>
          <w:szCs w:val="28"/>
        </w:rPr>
        <w:t>информационно-телекоммуникационной сети Интернет, согласно приложению к настоящему Закону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дополнить приложением в редакции приложения к настоящему Закону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В.В. Миклушевский</w:t>
      </w:r>
    </w:p>
    <w:p>
      <w:pPr>
        <w:pStyle w:val="Normal"/>
        <w:shd w:fill="FFFFFF" w:val="clear"/>
        <w:ind w:firstLine="567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ind w:firstLine="5670"/>
        <w:rPr>
          <w:szCs w:val="28"/>
        </w:rPr>
      </w:pPr>
      <w:r>
        <w:rPr>
          <w:szCs w:val="28"/>
        </w:rPr>
        <w:t>к Закону Приморского кра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еречень поселений Приморского края с численностью населен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менее трех тысяч человек, в которых отсутствует точка доступа к информационно-телекоммуникационной сети Интернет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Красноармейский муниципальный район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убинненское сельское поселение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Дальнекутское сельское поселение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Измайлихинское сельское поселение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Мельничное сельское поселение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Таежненское сельское поселение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льгинский муниципальный район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Молдаванское сельское поселение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>Пожарский муниципальный район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Соболинское сельское поселение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Тернейский муниципальный район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ородское поселение Светлое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Единкинское сельское поселение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Кемское сельское поселение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Максимовское сельское поселение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Усть-Соболевское сельское поселение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Самаргинское сельское поселение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Удэгейское сельское поселение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color w:val="800000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color w:val="993300"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851" w:right="851" w:hanging="0"/>
      <w:jc w:val="center"/>
    </w:pPr>
    <w:rPr>
      <w:b/>
      <w:sz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соц. пол. и защите прав гр.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51:00Z</dcterms:created>
  <dc:creator>pravo-7</dc:creator>
  <dc:description/>
  <cp:keywords/>
  <dc:language>en-US</dc:language>
  <cp:lastModifiedBy>Раскина Анна Витальевна</cp:lastModifiedBy>
  <cp:lastPrinted>2016-05-06T14:31:00Z</cp:lastPrinted>
  <dcterms:modified xsi:type="dcterms:W3CDTF">2016-05-06T04:50:00Z</dcterms:modified>
  <cp:revision>3</cp:revision>
  <dc:subject/>
  <dc:title> </dc:title>
</cp:coreProperties>
</file>