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сельскохозяйственной переписи 2016 го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коном Приморского края от 22 декабря 2015 года № 737-КЗ </w:t>
        <w:br/>
        <w:t xml:space="preserve">«О краевом бюджете на 2016 год» предусмотрены субвенций на проведение Всероссийской сельскохозяйственной переписи 2016 года в объеме </w:t>
        <w:br/>
        <w:t>21 955,8 тыс.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«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сельскохозяйственной переписи </w:t>
        <w:br/>
        <w:t>2016 года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требует внесения изменений в Закон Приморского края от 22 декабря 2015 года № 737-КЗ «О краевом бюджете на 2016 год» в части расшифровки расходов по каждому муниципальному образованию (прилагается) </w:t>
      </w:r>
      <w:r>
        <w:rPr/>
        <w:t>и изменению вида расходов с 240 на 530 согласно таблице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57"/>
        <w:gridCol w:w="1512"/>
        <w:gridCol w:w="1556"/>
        <w:gridCol w:w="1452"/>
        <w:gridCol w:w="1464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2539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5,8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2539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5,8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12420</wp:posOffset>
                      </wp:positionV>
                      <wp:extent cx="257175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3.55pt;mso-wrap-distance-left:9.05pt;mso-wrap-distance-right:9.05pt;mso-wrap-distance-top:0pt;mso-wrap-distance-bottom:0pt;margin-top:24.6pt;mso-position-vertical-relative:text;margin-left:6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2539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5,8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ет дополнительных расходов за счет средств краевого бюджета в период проведения всероссийской сельскохозяйственной переписи в 201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я Приморского края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Бочкарев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3:00Z</dcterms:created>
  <dc:creator>Шевченко</dc:creator>
  <dc:description/>
  <cp:keywords/>
  <dc:language>en-US</dc:language>
  <cp:lastModifiedBy>Челяева Антонина Анатольевна</cp:lastModifiedBy>
  <cp:lastPrinted>2016-04-29T14:27:00Z</cp:lastPrinted>
  <dcterms:modified xsi:type="dcterms:W3CDTF">2016-04-29T04:28:00Z</dcterms:modified>
  <cp:revision>4</cp:revision>
  <dc:subject/>
  <dc:title>Финансово-экономическое обоснование </dc:title>
</cp:coreProperties>
</file>