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 "О государственном регулировании обеспечения плодородия земель сельскохозяйственного назначения в Приморском крае" (далее  - законопроект) подготовлен в целях приведения Закона Приморского края от 2 марта 2000 года № 82 "О государственном регулировании обеспечения плодородия земель сельскохозяйственного назначения в Приморском крае" (далее  -  Закон Приморского края № 82-КЗ) в соответствие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 июля 2016 года вступает в силу Федеральный закон от 5 апреля 2016 года № 104-ФЗ "О внесении изменений в отдельные законодательные акты Российской Федерации по вопросам стандартизации", которым внесены изменения в том числе в Федеральный закон от 16 июля 1998 года № 101-ФЗ "О государственном регулировании обеспечения плодородия земель сельскохозяйственного назначения" в части исключения из его отдельных положений слова "стандарты", а также изменения формулировки обязанности собственников, владельцев, пользователей, в том числе арендаторов, земельных участков по обеспечению плодородия земель сельскохозяйственн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татьях 5 и 6 Закона Приморского края № 82-КЗ содержатся аналогичные положения, законопроектом предлагается внести в них соответств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конопроектом предусмотрено, что указанные изменения вступают в силу с 1 ию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6:00Z</dcterms:created>
  <dc:creator>prirod-a4</dc:creator>
  <dc:description/>
  <dc:language>en-US</dc:language>
  <cp:lastModifiedBy>pishun_s_n</cp:lastModifiedBy>
  <cp:lastPrinted>2016-04-14T10:49:00Z</cp:lastPrinted>
  <dcterms:modified xsi:type="dcterms:W3CDTF">2016-05-06T00:56:00Z</dcterms:modified>
  <cp:revision>2</cp:revision>
  <dc:subject/>
  <dc:title>Пояснительная записка</dc:title>
</cp:coreProperties>
</file>